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STRICTED</w:t>
      </w:r>
    </w:p>
    <w:p>
      <w:pPr>
        <w:pStyle w:val="NoSpacing"/>
        <w:rPr>
          <w:sz w:val="24"/>
          <w:szCs w:val="24"/>
        </w:rPr>
      </w:pPr>
      <w:r>
        <w:rPr/>
        <w:tab/>
      </w:r>
      <w:r>
        <w:rPr>
          <w:sz w:val="24"/>
          <w:szCs w:val="24"/>
        </w:rPr>
        <w:t>The following is a statement as given to this Office on 26 September 1945 by WINNNIFRED O. DORRIS, Lieutenant-Colonel, Coast Artillery, 0-333330, 3610 Campus Boulevard, Albuquerque, New Mexico, concerning general conditions and events taking place at Camp #3, Fukuoka, Japan during his imprisonment there as a prisoner of war during which time Col DORRIS was the Camp Commander from 4 August 1944 until liberated on 13 September 1945:</w:t>
      </w:r>
    </w:p>
    <w:p>
      <w:pPr>
        <w:pStyle w:val="NoSpacing"/>
        <w:rPr>
          <w:sz w:val="24"/>
          <w:szCs w:val="24"/>
        </w:rPr>
      </w:pPr>
      <w:r>
        <w:rPr>
          <w:sz w:val="24"/>
          <w:szCs w:val="24"/>
        </w:rPr>
      </w:r>
    </w:p>
    <w:p>
      <w:pPr>
        <w:pStyle w:val="Normal"/>
        <w:rPr>
          <w:sz w:val="24"/>
          <w:szCs w:val="24"/>
        </w:rPr>
      </w:pPr>
      <w:r>
        <w:rPr>
          <w:sz w:val="24"/>
          <w:szCs w:val="24"/>
        </w:rPr>
        <w:tab/>
        <w:t>Upon arrival at Camp #3, Fukuoka, Japan, I was assigned by Major Yaichi RIKITAKE as prisoner of war commanding officer with instructions that it was my duty to see that all Japanese orders were carried out. I was instructed that any event of escape was my responsibility and that I will be punished. We were moved into the barracks, 150 men for each barracks. The size of the barracks was approximately twenty five feet by twenty five feet; single story with double decks on each side which allowed approximately three men to two Japanese mats the size of which were three feet by six feet. These mats were made of grass approximately two inches thick.</w:t>
      </w:r>
    </w:p>
    <w:p>
      <w:pPr>
        <w:pStyle w:val="Normal"/>
        <w:rPr>
          <w:sz w:val="24"/>
          <w:szCs w:val="24"/>
        </w:rPr>
      </w:pPr>
      <w:r>
        <w:rPr>
          <w:sz w:val="24"/>
          <w:szCs w:val="24"/>
        </w:rPr>
        <w:tab/>
        <w:t>The wash room and latrine were located at the rear of the barracks. The latrine was an open pit type and the only sewage disposal was by dipping the feces out and either carrying it off or draining it out to go to the sea. We were allowed approximately one gallon of lime for each barracks for use in the latrines.</w:t>
      </w:r>
    </w:p>
    <w:p>
      <w:pPr>
        <w:pStyle w:val="Normal"/>
        <w:rPr>
          <w:sz w:val="24"/>
          <w:szCs w:val="24"/>
        </w:rPr>
      </w:pPr>
      <w:r>
        <w:rPr>
          <w:sz w:val="24"/>
          <w:szCs w:val="24"/>
        </w:rPr>
        <w:tab/>
        <w:t>The barracks were infested with bedbugs, fleas and flies. We were refused any kind of medicines or treatments for eliminating them. My only way of ridding myself of these insects was by personally killing them with sticks or with my own fingers. We were not permitted to use anything so that we could get at the sources of breeding of these flies, fleas and bedbugs.</w:t>
      </w:r>
    </w:p>
    <w:p>
      <w:pPr>
        <w:pStyle w:val="Normal"/>
        <w:rPr/>
      </w:pPr>
      <w:r>
        <w:rPr>
          <w:sz w:val="24"/>
          <w:szCs w:val="24"/>
        </w:rPr>
        <w:tab/>
        <w:t>The bathing facilities for the camp with a total strength of about 1200 men were two bath tubs approximately ten feet by ten feet located at the rear of the camp. We were permitted one hot bath each night, one at a time. The time limit for bathing is fifteen minutes per barracks. We had nine barracks in the camp. In other words, it took just fifteen minutes to bath 150 men.</w:t>
      </w:r>
    </w:p>
    <w:p>
      <w:pPr>
        <w:pStyle w:val="Normal"/>
        <w:rPr>
          <w:sz w:val="24"/>
          <w:szCs w:val="24"/>
        </w:rPr>
      </w:pPr>
      <w:r>
        <w:rPr>
          <w:sz w:val="24"/>
          <w:szCs w:val="24"/>
        </w:rPr>
        <w:tab/>
        <w:t>The men were issued during the year approximately four pieces of soap the size of which were about three inches by two inches by one inch. This soap was personal use as well for laundry purposes.</w:t>
      </w:r>
    </w:p>
    <w:p>
      <w:pPr>
        <w:pStyle w:val="Normal"/>
        <w:rPr>
          <w:sz w:val="24"/>
          <w:szCs w:val="24"/>
        </w:rPr>
      </w:pPr>
      <w:r>
        <w:rPr>
          <w:sz w:val="24"/>
          <w:szCs w:val="24"/>
        </w:rPr>
        <w:tab/>
        <w:t>Our routine work was to arise at 5 a.m., serve breakfast and fall out for work call at 6:30 a.m. Men from this camp worked at the Seitetsu Manufacturing Company, Yawata, Japan. We left the camp, marched out for about two kilometers and then we were loaded on open railroad cars for fifteen minutes ride to the company area. The men were divided into work details; such as, coal shoveling detail, mechanic detail, pipe working detail, brick detail and such other details of labor around steel factories.</w:t>
      </w:r>
    </w:p>
    <w:p>
      <w:pPr>
        <w:pStyle w:val="Normal"/>
        <w:rPr>
          <w:sz w:val="24"/>
          <w:szCs w:val="24"/>
        </w:rPr>
      </w:pPr>
      <w:r>
        <w:rPr>
          <w:sz w:val="24"/>
          <w:szCs w:val="24"/>
        </w:rPr>
        <w:tab/>
        <w:t>The enlisted men were required to work at the factory. I was advised that I would be in charge of te agriculture of the camp. Two British second lieutenants acted in the capacity of record keepers and kept payrolls of the men. Five American doctors were assigned duties in the hospital, but they did other work; such as, farm work and taking turns as officer of the week duty.</w:t>
      </w:r>
    </w:p>
    <w:p>
      <w:pPr>
        <w:pStyle w:val="Normal"/>
        <w:rPr/>
      </w:pPr>
      <w:r>
        <w:rPr>
          <w:sz w:val="24"/>
          <w:szCs w:val="24"/>
        </w:rPr>
        <w:tab/>
        <w:t>The prisoners were forced to continue working during all air raids and, on one occasion, a man by the name of Francis W. HICKEY, Corporal, U.S. Army, 6976784, was killed by an incendiary bomb which landed on his head, partially decapitating him. At the time of this raid, Cpl. HICKEY was sitting in a shed smoking during a fifteen minute rest period. The general alarm for air attack had been on for a matter of hours, but under no circumstances were the prisoners of war allowed to cease working or take cover. I did not actually see this man killed, but the report was given to me by British Seaman Leopold ROMAFF, 3</w:t>
      </w:r>
      <w:r>
        <w:rPr>
          <w:sz w:val="24"/>
          <w:szCs w:val="24"/>
          <w:vertAlign w:val="superscript"/>
        </w:rPr>
        <w:t>rd</w:t>
      </w:r>
      <w:r>
        <w:rPr>
          <w:sz w:val="24"/>
          <w:szCs w:val="24"/>
        </w:rPr>
        <w:t xml:space="preserve"> Engineer, who was an eye-witness to the incident. I saw Cpl. HICKEY after the incident and also the place where it had happened.</w:t>
      </w:r>
    </w:p>
    <w:p>
      <w:pPr>
        <w:pStyle w:val="Normal"/>
        <w:rPr>
          <w:sz w:val="24"/>
          <w:szCs w:val="24"/>
        </w:rPr>
      </w:pPr>
      <w:r>
        <w:rPr>
          <w:sz w:val="24"/>
          <w:szCs w:val="24"/>
        </w:rPr>
        <w:tab/>
        <w:t>Upon arrival at the Camp, we were issued a suit of work clothing of light weight material. This was the only issue made to the men during this time.</w:t>
      </w:r>
    </w:p>
    <w:p>
      <w:pPr>
        <w:pStyle w:val="Normal"/>
        <w:rPr/>
      </w:pPr>
      <w:r>
        <w:rPr>
          <w:sz w:val="24"/>
          <w:szCs w:val="24"/>
        </w:rPr>
        <w:tab/>
        <w:t>Clothing exchange and repairs were usually made on rest days. Rest days being one day after two weeks, one day the next week and two weeks to the next rest day. We were allowed about 1 ½ hour for clothing exchange and repairs. Clothing would not be exchanged or repaired unless it was completely worn out and tread bare from top to bottom.  The clothing exchange was handled by Japanese Cpl. NOGAFURA. The men were lined up for exchange and repairs and, if in his opinion, the clothing was not worn out enough or too dirty they were very severely beaten and kicked.</w:t>
      </w:r>
    </w:p>
    <w:p>
      <w:pPr>
        <w:pStyle w:val="Normal"/>
        <w:rPr>
          <w:sz w:val="24"/>
          <w:szCs w:val="24"/>
        </w:rPr>
      </w:pPr>
      <w:r>
        <w:rPr>
          <w:sz w:val="24"/>
          <w:szCs w:val="24"/>
        </w:rPr>
        <w:tab/>
        <w:t>We were issued some Red Cross shoes, but most of the shoes issued were the Japanese type rubber shoes. Repair facilities consisted of two men in a shoe repair shop. We were repeatedly told that they did not have nails and leather for making repairs. Two months before the war ended, we were advised that they did not have shoes of any kind for issue. They secured approximately 1000 pais of wooden clogs. The men did not want to go to work with their bare feet or wore the rugged shoes that they had, so they were given the wooden clogs. Upon the surrender of the Japanese, I found in a warehouse 100 pairs of Japanese leather shoes, about 250 pairs of American Red Cross shoes, 15 pounds of shoe nails, 25 pounds of shoe repair leather and 1500 work uniform.</w:t>
      </w:r>
    </w:p>
    <w:p>
      <w:pPr>
        <w:pStyle w:val="Normal"/>
        <w:rPr>
          <w:sz w:val="24"/>
          <w:szCs w:val="24"/>
        </w:rPr>
      </w:pPr>
      <w:r>
        <w:rPr>
          <w:sz w:val="24"/>
          <w:szCs w:val="24"/>
        </w:rPr>
        <w:tab/>
        <w:t>The clothing issued were not sufficient to keep the men properly clothed for the climate. However, we were issued an over-coat about 1 January 1945.</w:t>
      </w:r>
    </w:p>
    <w:p>
      <w:pPr>
        <w:pStyle w:val="Normal"/>
        <w:rPr>
          <w:sz w:val="24"/>
          <w:szCs w:val="24"/>
        </w:rPr>
      </w:pPr>
      <w:r>
        <w:rPr>
          <w:sz w:val="24"/>
          <w:szCs w:val="24"/>
        </w:rPr>
        <w:tab/>
        <w:t>Sick call for the camp was held each day after the detail came in from work. Our doctor was present at the sick call and would diagnose cases, determine the medicine and treatment required. The Japanese doctor or one of the Japanese foremen were always present to tell the doctor if any treatment or rest was permitted for the case. We had no medicine and in several cases in the winter men with pneumonia died. The American doctors knew that oxygen was available from the hospital and on repeated requests were told that if a man could not survive pneumonia “he was not worth a damn, anyway.” That statement was made to 1</w:t>
      </w:r>
      <w:r>
        <w:rPr>
          <w:sz w:val="24"/>
          <w:szCs w:val="24"/>
          <w:vertAlign w:val="superscript"/>
        </w:rPr>
        <w:t>st</w:t>
      </w:r>
      <w:r>
        <w:rPr>
          <w:sz w:val="24"/>
          <w:szCs w:val="24"/>
        </w:rPr>
        <w:t xml:space="preserve"> Lt  D.V. ANDERSON , --393995, Medical Corps, U. S. Army.</w:t>
      </w:r>
    </w:p>
    <w:p>
      <w:pPr>
        <w:pStyle w:val="Normal"/>
        <w:rPr/>
      </w:pPr>
      <w:r>
        <w:rPr>
          <w:sz w:val="24"/>
          <w:szCs w:val="24"/>
        </w:rPr>
        <w:tab/>
        <w:t>Men who were authorized to stay out of work on account of illness were required to work inside the camp on camp police details and also on farm details. At various times the Japanese Camp Commander would require that each quarter case in camp would be up and not permitted to lie on the shed but be outside working all day and being allowed one hour for lunch.</w:t>
      </w:r>
    </w:p>
    <w:p>
      <w:pPr>
        <w:pStyle w:val="Normal"/>
        <w:rPr>
          <w:sz w:val="24"/>
          <w:szCs w:val="24"/>
        </w:rPr>
      </w:pPr>
      <w:r>
        <w:rPr>
          <w:sz w:val="24"/>
          <w:szCs w:val="24"/>
        </w:rPr>
        <w:tab/>
        <w:t>Clothing, oxygen, medicine, medical supplies and equipment were in sufficient quantities in this camp for one year. Medical supplies were stored in this camp and were there during the past winter when men died for want of medicine.</w:t>
      </w:r>
    </w:p>
    <w:p>
      <w:pPr>
        <w:pStyle w:val="Normal"/>
        <w:rPr>
          <w:sz w:val="24"/>
          <w:szCs w:val="24"/>
        </w:rPr>
      </w:pPr>
      <w:r>
        <w:rPr>
          <w:sz w:val="24"/>
          <w:szCs w:val="24"/>
        </w:rPr>
        <w:tab/>
        <w:t>The men in the area were supplied three barracks used as hospitals. Men could be moved to the hospital only upon approval of the Japanese doctors. The American doctors were continually trying to get ways and means of putting sick men in the hospital with very little result.</w:t>
      </w:r>
    </w:p>
    <w:p>
      <w:pPr>
        <w:pStyle w:val="Normal"/>
        <w:rPr>
          <w:sz w:val="24"/>
          <w:szCs w:val="24"/>
        </w:rPr>
      </w:pPr>
      <w:r>
        <w:rPr>
          <w:sz w:val="24"/>
          <w:szCs w:val="24"/>
        </w:rPr>
        <w:tab/>
        <w:t>The Japanese made little or no efforts to furnish medical aid to the prisoners and only admitted patients to the hospital as a last resort or when the prisoners could no longer stand up or to do any type of work. They were kept in the hospital only long enough to let them recover enough to stand at which time they were dismissed from the hospital and put back on full duty status. Approximately 150 men died as a result of the lack of medical care. As I had stated before, there was sufficient medical supply in the camp that would have adequately taken care of the illnesses.</w:t>
      </w:r>
    </w:p>
    <w:p>
      <w:pPr>
        <w:pStyle w:val="Normal"/>
        <w:rPr>
          <w:sz w:val="24"/>
          <w:szCs w:val="24"/>
        </w:rPr>
      </w:pPr>
      <w:r>
        <w:rPr>
          <w:sz w:val="24"/>
          <w:szCs w:val="24"/>
        </w:rPr>
        <w:tab/>
        <w:t>During this time, we received approximately four shipments of Red Cross food and clothing parcels of which we received approximately 90%. It was necessary to “donate” approximately 10% to the Japanese personnel for their own personal use or it was more than likely that we would not have received any of the parcels.</w:t>
      </w:r>
    </w:p>
    <w:p>
      <w:pPr>
        <w:pStyle w:val="Normal"/>
        <w:rPr>
          <w:sz w:val="24"/>
          <w:szCs w:val="24"/>
        </w:rPr>
      </w:pPr>
      <w:r>
        <w:rPr>
          <w:sz w:val="24"/>
          <w:szCs w:val="24"/>
        </w:rPr>
        <w:tab/>
        <w:t>In the summer of 1944, the Japanese showed me a letter which they claimed to have received from the International red Cross stating that only such articles as coffee, chocolate, cheese, cigarettes and chewing gum were to be issued directly to the men and the rest of the foodstuffs were to be issued in the kitchen as a supplement to the regular ration. In all appearances the letter was authentic, and, therefore raised no argument as to the distribution.</w:t>
      </w:r>
    </w:p>
    <w:p>
      <w:pPr>
        <w:pStyle w:val="Normal"/>
        <w:rPr>
          <w:sz w:val="24"/>
          <w:szCs w:val="24"/>
        </w:rPr>
      </w:pPr>
      <w:r>
        <w:rPr>
          <w:sz w:val="24"/>
          <w:szCs w:val="24"/>
        </w:rPr>
        <w:tab/>
        <w:t>The camp was officially turned over to me by the Japanese on 20 August 1945 and at that time we found approximately 305 Red Cross boxes (4 cartons to the box) and would have been received March 1945, but these had never been issued to the prisoners.</w:t>
      </w:r>
    </w:p>
    <w:p>
      <w:pPr>
        <w:pStyle w:val="Normal"/>
        <w:rPr>
          <w:sz w:val="24"/>
          <w:szCs w:val="24"/>
        </w:rPr>
      </w:pPr>
      <w:r>
        <w:rPr>
          <w:sz w:val="24"/>
          <w:szCs w:val="24"/>
        </w:rPr>
        <w:tab/>
        <w:t>We were authorized 705 grams of rice or combination of rice or combination of rice and beans or rice, beans and potatoes per working man per day. The sick men were authorized 570 grams per day. The officers and men who worked inside the camp; such as, tailors, shoe repair men and other light duty personnel also received 750 grams per day.</w:t>
      </w:r>
    </w:p>
    <w:p>
      <w:pPr>
        <w:pStyle w:val="Normal"/>
        <w:rPr>
          <w:sz w:val="24"/>
          <w:szCs w:val="24"/>
        </w:rPr>
      </w:pPr>
      <w:r>
        <w:rPr>
          <w:sz w:val="24"/>
          <w:szCs w:val="24"/>
        </w:rPr>
        <w:tab/>
        <w:t>There was a small vegetable garden maintained by the prisoners, but when the time came to harvest the crops the Japanese took what edibles there were and left us only leaves, stocks, etc.</w:t>
      </w:r>
    </w:p>
    <w:p>
      <w:pPr>
        <w:pStyle w:val="Normal"/>
        <w:rPr>
          <w:sz w:val="24"/>
          <w:szCs w:val="24"/>
        </w:rPr>
      </w:pPr>
      <w:r>
        <w:rPr>
          <w:sz w:val="24"/>
          <w:szCs w:val="24"/>
        </w:rPr>
        <w:tab/>
        <w:t>The food at all times was very inadequate for the maintenance of the men who were working and, as a matter of fact, was not enough to sustain the light duty and hospitalized personnel.</w:t>
      </w:r>
    </w:p>
    <w:p>
      <w:pPr>
        <w:pStyle w:val="Normal"/>
        <w:rPr>
          <w:sz w:val="24"/>
          <w:szCs w:val="24"/>
        </w:rPr>
      </w:pPr>
      <w:r>
        <w:rPr>
          <w:sz w:val="24"/>
          <w:szCs w:val="24"/>
        </w:rPr>
        <w:tab/>
        <w:t>The Men were beaten with sticks, clubs and rifle butts for no reason at all. This was a daily affair. In some cases, men were beaten for violating camp orders; such as, getting caught smoking out of hours. The guard would take the men up to the guardhouse, beat them up with their fists, stripped them of their clothes and then threw them outside in a water tank. This usually happened in winter time. After about two or three hours of this kind of torture, they would be sent back to the barracks and in the barracks the men would most always be given some form of punishment; such as, in being unable to get the next issue of cigarettes.</w:t>
      </w:r>
    </w:p>
    <w:p>
      <w:pPr>
        <w:pStyle w:val="Normal"/>
        <w:rPr>
          <w:sz w:val="24"/>
          <w:szCs w:val="24"/>
        </w:rPr>
      </w:pPr>
      <w:r>
        <w:rPr>
          <w:sz w:val="24"/>
          <w:szCs w:val="24"/>
        </w:rPr>
        <w:tab/>
        <w:t>Major Yaichi RIKITAKE, Camp Commander; Sgt. Maj H. NAKAMURA; Sgt I KAWASAKI; and Sgt. T. ARATA were the Japanese responsible for the beatings and tortures committed in the camp.</w:t>
      </w:r>
    </w:p>
    <w:p>
      <w:pPr>
        <w:pStyle w:val="Normal"/>
        <w:rPr>
          <w:sz w:val="24"/>
          <w:szCs w:val="24"/>
        </w:rPr>
      </w:pPr>
      <w:r>
        <w:rPr>
          <w:sz w:val="24"/>
          <w:szCs w:val="24"/>
        </w:rPr>
        <w:tab/>
        <w:t>Reference as to the description of Major Y. RIKITAKE and Corporal NOGAGURA is in the statement of S/Sgt HORACE P. BARNHAM who was also in this camp and which had already been submitted.</w:t>
      </w:r>
    </w:p>
    <w:p>
      <w:pPr>
        <w:pStyle w:val="Normal"/>
        <w:rPr>
          <w:sz w:val="24"/>
          <w:szCs w:val="24"/>
        </w:rPr>
      </w:pPr>
      <w:r>
        <w:rPr>
          <w:sz w:val="24"/>
          <w:szCs w:val="24"/>
        </w:rPr>
        <w:tab/>
        <w:t>Description of the remaining three perpetrators of the beatings, mistreatment, etc. are as follows:</w:t>
      </w:r>
    </w:p>
    <w:p>
      <w:pPr>
        <w:pStyle w:val="Normal"/>
        <w:widowControl/>
        <w:bidi w:val="0"/>
        <w:spacing w:lineRule="auto" w:line="276" w:before="0" w:after="200"/>
        <w:rPr/>
      </w:pPr>
      <w:r>
        <w:rPr>
          <w:sz w:val="24"/>
          <w:szCs w:val="24"/>
        </w:rPr>
        <w:tab/>
      </w:r>
      <w:r>
        <w:rPr>
          <w:sz w:val="24"/>
          <w:szCs w:val="24"/>
          <w:u w:val="single"/>
        </w:rPr>
        <w:t>H. NAKAMURA:</w:t>
      </w:r>
      <w:r>
        <w:rPr>
          <w:sz w:val="24"/>
          <w:szCs w:val="24"/>
        </w:rPr>
        <w:t xml:space="preserve">  Sgt. Maj who was in charge of all the office records and all the other Japanese enlisted men of the camp. All work details, changes of assignments, etc. came directly through the sergeant major’s office and he was directly responsible to the commanding officer for such details and changes; professional soldier, had seen action in the Philippine campaign and had been returned to Japan due to wounds received in action; 5’8” tall, 150 pounds, about 30-35 yrs old, muscular built; dark, brown oriental eyes; no glasses, slightly pug nose, good teeth and no amputations or scars, oval face, slightly protruding chin, extremely large ears, light olive complexion; short, bull neck with head set forward on shoulders; heavy. Square shoulders; good military bearing and carried himself quite erect; short quick steps, spoke no English. Home unknown.</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28:00Z</dcterms:created>
  <dc:creator>scotprou</dc:creator>
  <dc:description/>
  <cp:keywords/>
  <dc:language>en-US</dc:language>
  <cp:lastModifiedBy>scotprou</cp:lastModifiedBy>
  <dcterms:modified xsi:type="dcterms:W3CDTF">2012-10-02T15:40:00Z</dcterms:modified>
  <cp:revision>14</cp:revision>
  <dc:subject/>
  <dc:title/>
</cp:coreProperties>
</file>