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Cs w:val="20"/>
        </w:rPr>
      </w:pPr>
      <w:bookmarkStart w:id="0" w:name="_GoBack"/>
      <w:bookmarkEnd w:id="0"/>
      <w:r>
        <w:rPr>
          <w:rFonts w:cs="Arial"/>
          <w:szCs w:val="20"/>
        </w:rPr>
        <w:t>CITY OF WASHINGTON    )</w:t>
      </w:r>
    </w:p>
    <w:p>
      <w:pPr>
        <w:pStyle w:val="Normal"/>
        <w:spacing w:lineRule="auto" w:line="240" w:before="0" w:after="0"/>
        <w:rPr>
          <w:rFonts w:cs="Arial"/>
          <w:szCs w:val="20"/>
        </w:rPr>
      </w:pPr>
      <w:r>
        <w:rPr>
          <w:rFonts w:cs="Arial"/>
          <w:szCs w:val="20"/>
        </w:rPr>
        <w:tab/>
        <w:tab/>
        <w:tab/>
        <w:t xml:space="preserve">               SS:</w:t>
      </w:r>
    </w:p>
    <w:p>
      <w:pPr>
        <w:pStyle w:val="Normal"/>
        <w:spacing w:lineRule="auto" w:line="240" w:before="0" w:after="0"/>
        <w:rPr>
          <w:rFonts w:cs="Arial"/>
          <w:szCs w:val="20"/>
        </w:rPr>
      </w:pPr>
      <w:r>
        <w:rPr>
          <w:rFonts w:cs="Arial"/>
          <w:szCs w:val="20"/>
        </w:rPr>
        <w:t>DISTRICT OF COLUMBIA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Major James McMinn, ASN O0405955, being first sworn, deposes and say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I was among a group of 1,640 Americans who were alerted the night of the 12</w:t>
      </w:r>
      <w:r>
        <w:rPr>
          <w:rFonts w:cs="Arial"/>
          <w:szCs w:val="20"/>
          <w:vertAlign w:val="superscript"/>
        </w:rPr>
        <w:t>th</w:t>
      </w:r>
      <w:r>
        <w:rPr>
          <w:rFonts w:cs="Arial"/>
          <w:szCs w:val="20"/>
        </w:rPr>
        <w:t xml:space="preserve"> of December 1944 for a movement to Japan. We had been in Bilibid Prison since October 12, 1944. During these two months in Bilibid we were fed two meals per day. Each meal consisted of two-thirds of a canteen cup of rice. This rice was very watery and usually without salt. Occasionally we were given one-half cup of thin soup. Due to this diet we all had lost from 20 to 30 pounds within the two months at Bilibid. Most of our time during the day had been spent inside the barracks. American Navy planes had been bombing Manila quite frequently since September 21</w:t>
      </w:r>
      <w:r>
        <w:rPr>
          <w:rFonts w:cs="Arial"/>
          <w:szCs w:val="20"/>
          <w:vertAlign w:val="superscript"/>
        </w:rPr>
        <w:t>st</w:t>
      </w:r>
      <w:r>
        <w:rPr>
          <w:rFonts w:cs="Arial"/>
          <w:szCs w:val="20"/>
        </w:rPr>
        <w:t>. Every time our planes came over, we were forced to move inside our barracks and were not permitted to come outside until the raids were over.</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 the morning of the 13</w:t>
      </w:r>
      <w:r>
        <w:rPr>
          <w:rFonts w:cs="Arial"/>
          <w:szCs w:val="20"/>
          <w:vertAlign w:val="superscript"/>
        </w:rPr>
        <w:t>th</w:t>
      </w:r>
      <w:r>
        <w:rPr>
          <w:rFonts w:cs="Arial"/>
          <w:szCs w:val="20"/>
        </w:rPr>
        <w:t xml:space="preserve"> of October we were formed in column of fours and searched. We were told not to take anything other than what could be carried in a small bag. About 1300 we started our men to Pier #7. We were marched through the city and were given no rest until we arrived at the Pier. The Japs had always taken great delight in humiliating us before the Filipinos and this march was no exception. As they normally did, they hit several men with rifle butts and kicked and beat several more.</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Upon arrival at the Pier, we were again counted. While this count was being taken we were able to observe the severe damage our planes had accomplished. Most of the buildings in the Port Area were completely in ruin. I personally counted 45 ships that had been sunk or beache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this count the Jap officer-in-charge made a short speech interpreted by Mr. Wada. He told us we were to board that ship and if we tried to escape, we would, of course, be shot. We were divided into two groups and I was with a group of 800 that was to be quartered in the rear hold of the ship. All the time we had been at the pier Japanese civilians had been moving onto the top deck and cabins. We estimated 1,200 men, women and children. We then commenced to move onto the ship and into the hold. While we were moving on I was able to get a very good view of the ship. The name was Oryoka Maru and there was absolutely no markings of any kind that would indicate that prisoners of war were passengers. We were “shoveled” into the rear hold. I use the word “shoveled” because as we moved down into this stifling hold the Lance Cp. Ohara, “Air Raid” used a shovel to force men back into the corners and the sides against the bulkhead. This Jap hit me twice with the shovel as I went down. He also hit several other men injuring some seriously. The space our group of 800 were forced into could not possibly seat 300 men and allow them any space to stretch their legs. Of the 800, at least 400 were forced to stand. There was not enough room for them to bend their legs enough to sit down. The other 840 men had been loaded in the forward hold under similar condition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the last man was in the hold the Jap guards immediately closed over the hatch with boards used for this purpose. Only a space about 4’ x 4’ was left open to furnish air for us. We were given a small quantity of rice, but due to the crowded condition and the extreme heat there were only about 200 men that received anything to eat. Our senior officer, a Commander Portz, asked several times for the Japs to remove the boards over the hatch so we could get air. I heard Mr. Wada tell him twice that if he did not keep quiet, the hatch would be closed completely. Within an hour several men had become insane from the extreme heat. Within two hours several mend died. Several men drank urine and almost immediately died. Comdr. Portz pleaded with Lt. Tshino and Mr. Wada to remove the hatch boards, but the answer as usual was “NO”. We estimated that from 50 to 60 men died from suffocation during the nigh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bout 0400 on the morning of the 14</w:t>
      </w:r>
      <w:r>
        <w:rPr>
          <w:rFonts w:cs="Arial"/>
          <w:szCs w:val="20"/>
          <w:vertAlign w:val="superscript"/>
        </w:rPr>
        <w:t>th</w:t>
      </w:r>
      <w:r>
        <w:rPr>
          <w:rFonts w:cs="Arial"/>
          <w:szCs w:val="20"/>
        </w:rPr>
        <w:t xml:space="preserve"> we felt the ship begin to move. At about 0830 we heard the sound of airplane motors and almost immediately the small space over the hatch was covered with boards. We heard the ship’s AA guns commence to fire and shortly after the first bombs hit the ship. The concussion from the first bombs that hit blew some of the boards from over the hatch and we were able to get more air. Our planes bombed and strafed this ship at least 17 times throughout the day. There were no injuries to our group due to the fact that we had two steel decks above us and the angle of fire of the planes would not permit the bullets to enter the hold. About 1600 our planes stopped bombing and strafing and the ship was anchored in Subic Bay on the west side of Luz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ly 5 or 6 men had died due to the fact that the bombings had blown away some of the hatch boards and we were able to get more air most of the day. As soon as the planes were gone and the ship anchored, the hatch boards were again placed over the hatch. Throughout the night (14</w:t>
      </w:r>
      <w:r>
        <w:rPr>
          <w:rFonts w:cs="Arial"/>
          <w:szCs w:val="20"/>
          <w:vertAlign w:val="superscript"/>
        </w:rPr>
        <w:t>th</w:t>
      </w:r>
      <w:r>
        <w:rPr>
          <w:rFonts w:cs="Arial"/>
          <w:szCs w:val="20"/>
        </w:rPr>
        <w:t>) about 30 men died from suffocati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bout 2100 that night (14</w:t>
      </w:r>
      <w:r>
        <w:rPr>
          <w:rFonts w:cs="Arial"/>
          <w:szCs w:val="20"/>
          <w:vertAlign w:val="superscript"/>
        </w:rPr>
        <w:t>th</w:t>
      </w:r>
      <w:r>
        <w:rPr>
          <w:rFonts w:cs="Arial"/>
          <w:szCs w:val="20"/>
        </w:rPr>
        <w:t>) the Jap civilians and guards began to disembark. About 0400 on the morning of the 15</w:t>
      </w:r>
      <w:r>
        <w:rPr>
          <w:rFonts w:cs="Arial"/>
          <w:szCs w:val="20"/>
          <w:vertAlign w:val="superscript"/>
        </w:rPr>
        <w:t>th</w:t>
      </w:r>
      <w:r>
        <w:rPr>
          <w:rFonts w:cs="Arial"/>
          <w:szCs w:val="20"/>
        </w:rPr>
        <w:t>, Lt. Tshino told us we would be moved to shore. He told us we were allowed to wear only shorts and that we would remove our shoes and tie them around our necks. Before our movement was started, however, the planes returned. This was about 0800. The planes made several strafing runs and dropped one bomb directly into the hold in which I was located. Shortly before this bomb hit, a Captain Ted Parker was shot and killed by a Jap guard. He had placed his hand on the ladder leading out of the hold. This bomb killed about 225 men. Immediately after this bombing, we commenced to move off the boat and swim toward shore which was approximately one quarter of a mile. I was among the last few men that came out of the hold and had with me a Capt. Charles Brown. This officer had been wounded from the bomb and was dazed and helpless. As I began swimming toward shore, I noticed that the tide was moving out and that I wasn’t making much headway. Several other men were having the same trouble. We were so weak from dehydration that we had to use our nerve alone to making any headway against the tide. A detachment of Jap Marines had set up several machine guns along the shore and were firing at us who were trying to swim to shore. There were 8 men, several who were wounded, on a bamboo raft directly behind me about 20 feet. Three of these men were shot from this raft by the Jap Marines on shore. I finally reached shore with Capt. Brown and we were marched to an old tennis court where the remainder of our group had been assembled. We were placed inside this tennis court and again counted by the Japs. To the best of my memory our count was 1,320. We were forced to leave all of our clothes except one pair of shorts on the ship. Many of us had no canteens or mess kits. A large number of us were wounded from the bombing and in general we were all about two-thirds dea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Several men asked Lt. Tshino and Mr. Wada for food, medicine, and clothing. I personally heard Mr. Wada tell us “Your planes have sunk our ship. You Americans are to blame. You must suffer for this offense of your people. You will receive nothing.”</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were confined in this tennis court from 15</w:t>
      </w:r>
      <w:r>
        <w:rPr>
          <w:rFonts w:cs="Arial"/>
          <w:szCs w:val="20"/>
          <w:vertAlign w:val="superscript"/>
        </w:rPr>
        <w:t>th</w:t>
      </w:r>
      <w:r>
        <w:rPr>
          <w:rFonts w:cs="Arial"/>
          <w:szCs w:val="20"/>
        </w:rPr>
        <w:t xml:space="preserve"> December until the morning of 21</w:t>
      </w:r>
      <w:r>
        <w:rPr>
          <w:rFonts w:cs="Arial"/>
          <w:szCs w:val="20"/>
          <w:vertAlign w:val="superscript"/>
        </w:rPr>
        <w:t>st</w:t>
      </w:r>
      <w:r>
        <w:rPr>
          <w:rFonts w:cs="Arial"/>
          <w:szCs w:val="20"/>
        </w:rPr>
        <w:t xml:space="preserve"> December. During this time we were given six (6) G.I. spoons of uncooked rice. The reason Mr. Wada and Lt. Tshina gave for this was the lack of cooking facilities, however, there were to my knowledge, several companies of Jap Marines within 200 yards of our location. These Jap Marines were set-up with ample cooking utensils to cook for our group. During our stay at this tennis court our planes bombed several Jap gun installations within 150 yards of our tennis court compoun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 the morning of the 21</w:t>
      </w:r>
      <w:r>
        <w:rPr>
          <w:rFonts w:cs="Arial"/>
          <w:szCs w:val="20"/>
          <w:vertAlign w:val="superscript"/>
        </w:rPr>
        <w:t>st</w:t>
      </w:r>
      <w:r>
        <w:rPr>
          <w:rFonts w:cs="Arial"/>
          <w:szCs w:val="20"/>
        </w:rPr>
        <w:t xml:space="preserve"> of December we were loaded into trucks and moved to the old Filipino jail located at San Fernando in Pampanga Province. We stayed in this jail until the afternoon of 24</w:t>
      </w:r>
      <w:r>
        <w:rPr>
          <w:rFonts w:cs="Arial"/>
          <w:szCs w:val="20"/>
          <w:vertAlign w:val="superscript"/>
        </w:rPr>
        <w:t>th</w:t>
      </w:r>
      <w:r>
        <w:rPr>
          <w:rFonts w:cs="Arial"/>
          <w:szCs w:val="20"/>
        </w:rPr>
        <w:t xml:space="preserve"> of December. During our stay in this jail, we were given two light meals of rice per day. On the 2nd our American doctors were told to select 17 of our men who were in the worst physical condition. Mr. Wada told us at the time that these men would be returned to Bilibid. These 17 men and officers were placed on Jap trucks and departed from San Fernando. These trucks were under the command of Lt. Uke. Since my liberation, I have talked with several doctors and officers who remained in Cabanatuan and Bilibid and the all have stated that these men were not brought into their camp. Knowing the operating procedure of the Japanese Army, it is reasonable to believe that these 17 men and officers were shot shortly after they left San Fernando jail.</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bout 1500 in the afternoon of the 24</w:t>
      </w:r>
      <w:r>
        <w:rPr>
          <w:rFonts w:cs="Arial"/>
          <w:szCs w:val="20"/>
          <w:vertAlign w:val="superscript"/>
        </w:rPr>
        <w:t>th</w:t>
      </w:r>
      <w:r>
        <w:rPr>
          <w:rFonts w:cs="Arial"/>
          <w:szCs w:val="20"/>
        </w:rPr>
        <w:t xml:space="preserve"> of December we were marched to the railroad station at San Fernando. We were loaded into boxcars, 80 men to the car. The railroad station had been bombed and many of the railroad cars had suffered great damage from strafing. As our train moved north from San Fernando, we were able to observe American Navy planes bomb Clark Field a few miles to the north. As there was not enough room in the boxcars for every man to sit down, many men fainted from standing. Many also fainted from the extreme heat due to one of the car doors being closed and two Jap guards stationed in the other door. We were given no cans to be used as latrines and consequently many men fouled their clothe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ur train continued to move north throughout the night and we arrived at San Fernando, La Union, in the early morning of the 25</w:t>
      </w:r>
      <w:r>
        <w:rPr>
          <w:rFonts w:cs="Arial"/>
          <w:szCs w:val="20"/>
          <w:vertAlign w:val="superscript"/>
        </w:rPr>
        <w:t>th</w:t>
      </w:r>
      <w:r>
        <w:rPr>
          <w:rFonts w:cs="Arial"/>
          <w:szCs w:val="20"/>
        </w:rPr>
        <w:t xml:space="preserve"> of December. We were marched to an old Filipino school house and remained there throughout the day. We were given one light meal of rice at this school house. We were also give one canteen cup of water from an old stagnant well. About 2100 this same night, we were marched about six miles to the beach near San Fernando, La Union. During our march to the beach 2 or 3 planes came over and strafed the road and some nearby buildings. During this strafing, we flattened to the ground for protection from the strafing. After the planes had gone, we were told by Lt. Tshino and Mr. Wada that if we again tried to take cover we would be sho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arrived at the beach about 0200 in the morning of the 25</w:t>
      </w:r>
      <w:r>
        <w:rPr>
          <w:rFonts w:cs="Arial"/>
          <w:szCs w:val="20"/>
          <w:vertAlign w:val="superscript"/>
        </w:rPr>
        <w:t>th</w:t>
      </w:r>
      <w:r>
        <w:rPr>
          <w:rFonts w:cs="Arial"/>
          <w:szCs w:val="20"/>
        </w:rPr>
        <w:t xml:space="preserve"> of December and remained there throughout the day. During this day we were given about one-half canteen cup of rice and about one-half cup of water.</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bout 0300 on the morning of the 27</w:t>
      </w:r>
      <w:r>
        <w:rPr>
          <w:rFonts w:cs="Arial"/>
          <w:szCs w:val="20"/>
          <w:vertAlign w:val="superscript"/>
        </w:rPr>
        <w:t>th</w:t>
      </w:r>
      <w:r>
        <w:rPr>
          <w:rFonts w:cs="Arial"/>
          <w:szCs w:val="20"/>
        </w:rPr>
        <w:t xml:space="preserve"> of December, we were loaded in the hold of a Jap Freighter. While we were moving into the hold, Lt. Bertrand Brown, AC, was shot and killed for an attempt to jump off the ship. Jap cavalry horses had just been unloaded from the hold of this ship. Our group was equally divided between two holds, a thin steel wall separating the two. These holds had not been cleaned and Lt. Tshino would not permit us to clean them. The bottom floor of the hold was covered with horse manure and the flies were swarming by the millions. “Air Raid” was again very busy beating and pushing men into the shi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ur ship (name Unknown) sailed from Lingayen Gulf about 0800 in the morning of 27</w:t>
      </w:r>
      <w:r>
        <w:rPr>
          <w:rFonts w:cs="Arial"/>
          <w:szCs w:val="20"/>
          <w:vertAlign w:val="superscript"/>
        </w:rPr>
        <w:t>th</w:t>
      </w:r>
      <w:r>
        <w:rPr>
          <w:rFonts w:cs="Arial"/>
          <w:szCs w:val="20"/>
        </w:rPr>
        <w:t xml:space="preserve"> December. Our planes were raiding a nearby barrio at the time.</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arrived in the harbor of Takoa, Formosa on the 31</w:t>
      </w:r>
      <w:r>
        <w:rPr>
          <w:rFonts w:cs="Arial"/>
          <w:szCs w:val="20"/>
          <w:vertAlign w:val="superscript"/>
        </w:rPr>
        <w:t>st</w:t>
      </w:r>
      <w:r>
        <w:rPr>
          <w:rFonts w:cs="Arial"/>
          <w:szCs w:val="20"/>
        </w:rPr>
        <w:t xml:space="preserve"> of December 1944. During our trip from Luzon to Formosa we were given no food or water. The next day January 1</w:t>
      </w:r>
      <w:r>
        <w:rPr>
          <w:rFonts w:cs="Arial"/>
          <w:szCs w:val="20"/>
          <w:vertAlign w:val="superscript"/>
        </w:rPr>
        <w:t>st</w:t>
      </w:r>
      <w:r>
        <w:rPr>
          <w:rFonts w:cs="Arial"/>
          <w:szCs w:val="20"/>
        </w:rPr>
        <w:t xml:space="preserve"> 1945 we were give our first meal since early morning of the 27</w:t>
      </w:r>
      <w:r>
        <w:rPr>
          <w:rFonts w:cs="Arial"/>
          <w:szCs w:val="20"/>
          <w:vertAlign w:val="superscript"/>
        </w:rPr>
        <w:t>th</w:t>
      </w:r>
      <w:r>
        <w:rPr>
          <w:rFonts w:cs="Arial"/>
          <w:szCs w:val="20"/>
        </w:rPr>
        <w:t xml:space="preserve"> December. Our ship continued to remain at anchor in Takoa Bay for the next several days. The Japs were now giving us two light meals per day. This was about one-third of a canteen cup of rice plus about one-fourth cup of thin soup. We were being given about 4 G.I. spoonfuls of water per day per man.</w:t>
      </w:r>
    </w:p>
    <w:p>
      <w:pPr>
        <w:pStyle w:val="Normal"/>
        <w:spacing w:lineRule="auto" w:line="240" w:before="0" w:after="0"/>
        <w:rPr>
          <w:rFonts w:cs="Arial"/>
          <w:szCs w:val="20"/>
        </w:rPr>
      </w:pPr>
      <w:r>
        <w:rPr>
          <w:rFonts w:cs="Arial"/>
          <w:szCs w:val="20"/>
        </w:rPr>
        <w:tab/>
        <w:t>About 0900 on January 9</w:t>
      </w:r>
      <w:r>
        <w:rPr>
          <w:rFonts w:cs="Arial"/>
          <w:szCs w:val="20"/>
          <w:vertAlign w:val="superscript"/>
        </w:rPr>
        <w:t>th</w:t>
      </w:r>
      <w:r>
        <w:rPr>
          <w:rFonts w:cs="Arial"/>
          <w:szCs w:val="20"/>
        </w:rPr>
        <w:t xml:space="preserve"> another Jap freighter tied alongside our ship and started to transfer several tons of sugar. About 1300 while this cargo was being transferred, three American Navy planes dropped a total of three bombs at our ship. One bomb hit just outside, the other two hit directly in the forward hold. This bombing killed about 350 men and wounded about 80, the majority of the men being in the forward hold. As I was in the rear hold and only a thin wall separating me from the forward hold, I was able to see the great loss of life. Several holes were blasted in the steel wall separating the two hold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ur dead remained in the hold until January 13</w:t>
      </w:r>
      <w:r>
        <w:rPr>
          <w:rFonts w:cs="Arial"/>
          <w:szCs w:val="20"/>
          <w:vertAlign w:val="superscript"/>
        </w:rPr>
        <w:t>th</w:t>
      </w:r>
      <w:r>
        <w:rPr>
          <w:rFonts w:cs="Arial"/>
          <w:szCs w:val="20"/>
        </w:rPr>
        <w:t>. We were allowed, at that time, to remove the bodies, place them in barges and they were taken to shore and cremated. In the late afternoon of the 13</w:t>
      </w:r>
      <w:r>
        <w:rPr>
          <w:rFonts w:cs="Arial"/>
          <w:szCs w:val="20"/>
          <w:vertAlign w:val="superscript"/>
        </w:rPr>
        <w:t>th</w:t>
      </w:r>
      <w:r>
        <w:rPr>
          <w:rFonts w:cs="Arial"/>
          <w:szCs w:val="20"/>
        </w:rPr>
        <w:t xml:space="preserve"> of January we were again moved to another boat. This boat was the same type as the one from which we were transferred, filthy and swarming with body lice. We were loaded into the hold and early on the morning of January 14</w:t>
      </w:r>
      <w:r>
        <w:rPr>
          <w:rFonts w:cs="Arial"/>
          <w:szCs w:val="20"/>
          <w:vertAlign w:val="superscript"/>
        </w:rPr>
        <w:t>th</w:t>
      </w:r>
      <w:r>
        <w:rPr>
          <w:rFonts w:cs="Arial"/>
          <w:szCs w:val="20"/>
        </w:rPr>
        <w:t xml:space="preserve"> sailed for Japa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the first day out the extreme cold weather began to take its toll. Most of us had only a pair of shorts and some were lucky enough to have a shirt. The Japs at this time were giving us two meals per day, however both meals amounted to only 6 or 7 G.I. spoonfuls of rice. We were given 3 or 4 spoonfuls of water some days and some days none at all. Many men, because of swollen tongues from lack of water, could not even eat the small amount of rice issued. Whether we received water or not depended entirely upon the mood Lt. Tshino, Mr. Wada, and “Air Raid” happened to be in that day. Time and time again we appealed to Lt. Tshino for food, water and clothes of any sort to keep us warm. As usual, the answer was always “NO”. We clung to one another to keep warm, but this was not enough. From 20 to 40 men began to die every day. As soon as a man died, his best friend became heir to the clothes he was wearing. We were not allowed to bury our comrades as soon as they died. We were made to stack the bodies in the hold sometimes for two or three days. As our ship began to near Japan the death rate increased due to the colder weather. We asked Mr. Wada to cover this hatch with boards as had been on our first ship. He refused to do this. Several different days, sleet and snow came through the open hatch.</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arrived at Moji harbor about 1700 January 30, 1945. Early on the morning of the 31</w:t>
      </w:r>
      <w:r>
        <w:rPr>
          <w:rFonts w:cs="Arial"/>
          <w:szCs w:val="20"/>
          <w:vertAlign w:val="superscript"/>
        </w:rPr>
        <w:t>st</w:t>
      </w:r>
      <w:r>
        <w:rPr>
          <w:rFonts w:cs="Arial"/>
          <w:szCs w:val="20"/>
        </w:rPr>
        <w:t xml:space="preserve"> of January our ship tied to the docks. At this time we were marched on top deck and given a PW uniform. We changed clothes and were again counted. We then began to move off the boat and form inside an open warehouse. Several of us who were stronger than most went back to the ship and carried the wounded to the warehouse.</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were again counted inside the warehouse and I was included in a group of 98 officers by another group of Jap guards and marched about one mile to a trolley car track. We were “loaded” onto the trolley car and preceded to Fukuoka Camp #3.</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arrived at this camp about 2000 and were moved inside a barracks and given blankets. The next morning the Camp Commander, a Major Rikitaki, made a speech to our group. He told us that he would help us as much as possible. We were fed three meals per day, each meal consisting of a mixture of rice and barley, plus one cup of thin vegetable sou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Men began to die at the rate of three or four per week. Our group was transferred to Mudken, Manchuria April 25</w:t>
      </w:r>
      <w:r>
        <w:rPr>
          <w:rFonts w:cs="Arial"/>
          <w:szCs w:val="20"/>
          <w:vertAlign w:val="superscript"/>
        </w:rPr>
        <w:t>th</w:t>
      </w:r>
      <w:r>
        <w:rPr>
          <w:rFonts w:cs="Arial"/>
          <w:szCs w:val="20"/>
        </w:rPr>
        <w:t>. During our stay at this camp, since January 31</w:t>
      </w:r>
      <w:r>
        <w:rPr>
          <w:rFonts w:cs="Arial"/>
          <w:szCs w:val="20"/>
          <w:vertAlign w:val="superscript"/>
        </w:rPr>
        <w:t>st</w:t>
      </w:r>
      <w:r>
        <w:rPr>
          <w:rFonts w:cs="Arial"/>
          <w:szCs w:val="20"/>
        </w:rPr>
        <w:t xml:space="preserve">, 24 men had died out of the group of 100.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Lt. Tshino, Mr. Wada, “Air Raid” and the same guards had been in charge of our group from the time we departed from Manila December 14 1944 until our arrival at Moji, Japan, January 30, 1945. Lt. Tshino was the most brutal Jap that I had contact with during 3 ½ years as a PW. This also applies to Mr. Wada and “Air Raid”. I shall never forget these Japs and would be able to identify them upon sight.</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u w:val="single"/>
        </w:rPr>
      </w:pPr>
      <w:r>
        <w:rPr>
          <w:rFonts w:cs="Arial"/>
          <w:szCs w:val="20"/>
          <w:u w:val="single"/>
        </w:rPr>
        <w:t>Major James McMinn</w:t>
      </w:r>
    </w:p>
    <w:p>
      <w:pPr>
        <w:pStyle w:val="Normal"/>
        <w:spacing w:lineRule="auto" w:line="240" w:before="0" w:after="0"/>
        <w:rPr>
          <w:rFonts w:cs="Arial"/>
          <w:szCs w:val="20"/>
          <w:u w:val="single"/>
        </w:rPr>
      </w:pPr>
      <w:r>
        <w:rPr>
          <w:rFonts w:cs="Arial"/>
          <w:szCs w:val="20"/>
          <w:u w:val="single"/>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ubscribed and sworn to before me this </w:t>
      </w:r>
      <w:r>
        <w:rPr>
          <w:rFonts w:cs="Arial"/>
          <w:szCs w:val="20"/>
          <w:u w:val="single"/>
        </w:rPr>
        <w:t>17</w:t>
      </w:r>
      <w:r>
        <w:rPr>
          <w:rFonts w:cs="Arial"/>
          <w:szCs w:val="20"/>
          <w:u w:val="single"/>
          <w:vertAlign w:val="superscript"/>
        </w:rPr>
        <w:t>th</w:t>
      </w:r>
      <w:r>
        <w:rPr>
          <w:rFonts w:cs="Arial"/>
          <w:szCs w:val="20"/>
        </w:rPr>
        <w:t xml:space="preserve"> day of </w:t>
      </w:r>
      <w:r>
        <w:rPr>
          <w:rFonts w:cs="Arial"/>
          <w:szCs w:val="20"/>
          <w:u w:val="single"/>
        </w:rPr>
        <w:t>September</w:t>
      </w:r>
      <w:r>
        <w:rPr>
          <w:rFonts w:cs="Arial"/>
          <w:szCs w:val="20"/>
        </w:rPr>
        <w:t xml:space="preserve"> 1946.</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Harryman Dorsey</w:t>
      </w:r>
    </w:p>
    <w:p>
      <w:pPr>
        <w:pStyle w:val="Normal"/>
        <w:spacing w:lineRule="auto" w:line="240" w:before="0" w:after="0"/>
        <w:ind w:left="5760" w:hanging="0"/>
        <w:rPr>
          <w:rFonts w:cs="Arial"/>
          <w:szCs w:val="20"/>
        </w:rPr>
      </w:pPr>
      <w:r>
        <w:rPr>
          <w:rFonts w:cs="Arial"/>
          <w:szCs w:val="20"/>
        </w:rPr>
        <w:t>Captain, JAGD</w:t>
      </w:r>
    </w:p>
    <w:p>
      <w:pPr>
        <w:pStyle w:val="Normal"/>
        <w:pBdr>
          <w:bottom w:val="single" w:sz="6" w:space="1" w:color="000000"/>
        </w:pBdr>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CITY OF WASHINGTON    )</w:t>
      </w:r>
    </w:p>
    <w:p>
      <w:pPr>
        <w:pStyle w:val="Normal"/>
        <w:spacing w:lineRule="auto" w:line="240" w:before="0" w:after="0"/>
        <w:rPr>
          <w:rFonts w:cs="Arial"/>
          <w:szCs w:val="20"/>
        </w:rPr>
      </w:pPr>
      <w:r>
        <w:rPr>
          <w:rFonts w:cs="Arial"/>
          <w:szCs w:val="20"/>
        </w:rPr>
        <w:tab/>
        <w:tab/>
        <w:tab/>
        <w:t xml:space="preserve">              SS:</w:t>
      </w:r>
    </w:p>
    <w:p>
      <w:pPr>
        <w:pStyle w:val="Normal"/>
        <w:spacing w:lineRule="auto" w:line="240" w:before="0" w:after="0"/>
        <w:rPr>
          <w:rFonts w:cs="Arial"/>
          <w:szCs w:val="20"/>
        </w:rPr>
      </w:pPr>
      <w:r>
        <w:rPr>
          <w:rFonts w:cs="Arial"/>
          <w:szCs w:val="20"/>
        </w:rPr>
        <w:t>DISTRICT OF COLUMBIA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Major James McMinn, ASN O-405955, being first sworn, deposes and say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I was taken prisoner by the Japanese on Bataan April 9, 1942. I was with a group of about fifteen hundred and we were the first group to be captured by the Japanese. We were marched to a ridge about 50 yards south of Cabcaben Field located at the barrio of Cabcaben, Bataan, P.I. We were told to sit on the ground in an area about 30 yards by 30 yards. In this position we were about 50 yards from a battery of Jap 105mm which was located on the strip proper. The Japs were firing on Corregidor over our heads to the south. The concussion could be felt as the guns were fired. We had been in this position about ten minutes when one of our Navy gun boats opened fire on the Jap battery. Several shells hit in our midst, but as far as I know there were no Americans killed in this shelling due to the fact that all shells were duds. The Japs had placed large white flags all along the ridge where we were located and they were undoubtedly using the white flags and our group as a cover for their guns. After several shells had landed we moved down off the ridge and on to the road. There we were loaded in trucks and moved into a small wire enclosure and told to sit down and sleep. We were placed in column of fours and told to sleep in a sitting position. We had had no water since early morning and were not given any that night. Early the next morning we were fed about one-third canteen cup of soupy rice and given about a half cup of water to last during the day. We were then loaded on trucks after being forced to leave all our personal belonging such as razor, tooth brush, fountain pens etc. Several men were forced to give the Japs any money that they had in their possessi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were moved north and arrived in Camp O’Donnell about 1600 in the afternoon. Several times during the trip I had been hit with rifle butts, kicked and also hit over the head with sticks. After we had arrived in Camp O’Donnell we were stood in column of four and stood at attention while the Jap commander spoke to us. He spoke about 30 minutes and went from one subject to another. He told us that we were his enemies forever and that Japan would fight us for one hundred years. He also told us that if we did not obey his orders we would be shot. This Jap officer a Captain, was short about 5’5”. He had a face that looked as much like Hitler’s as any face I have ever seen, in fact we nicknamed him “Little Hitler”. I cannot recall this Jap name, but would certainly be able to identify him should I ever see him agai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this speech we were searched by several Jap guards. During this search five of my fellow officers were taken about 5 paces in front of where we were standing. They were Major James Hazelwood of Albuquerque, N.M., Captain Raymond Twaits, Silver City, N.M., Captain William Schultz, Albuquerque, N..,  Captain Eddie Kemp, Albuquerque, N.M., and Captain Ray Gonzales of Raton, N.M. Captain Kemp was standing by me in the line. He had in his possession 2 Jap 5 yen pieces which had been given to him by a friend before our capitulation.</w:t>
      </w:r>
    </w:p>
    <w:p>
      <w:pPr>
        <w:pStyle w:val="Normal"/>
        <w:spacing w:lineRule="auto" w:line="240" w:before="0" w:after="0"/>
        <w:rPr>
          <w:rFonts w:cs="Arial"/>
          <w:szCs w:val="20"/>
        </w:rPr>
      </w:pPr>
      <w:r>
        <w:rPr>
          <w:rFonts w:cs="Arial"/>
          <w:szCs w:val="20"/>
        </w:rPr>
      </w:r>
    </w:p>
    <w:p>
      <w:pPr>
        <w:pStyle w:val="Footer"/>
        <w:spacing w:lineRule="auto" w:line="240" w:before="0" w:after="0"/>
        <w:rPr>
          <w:rFonts w:cs="Arial"/>
          <w:b/>
          <w:b/>
          <w:szCs w:val="20"/>
        </w:rPr>
      </w:pPr>
      <w:r>
        <w:rPr>
          <w:rFonts w:cs="Arial"/>
          <w:b/>
          <w:szCs w:val="20"/>
        </w:rPr>
        <w:t>Schuetz, William C “Billy” per NARA</w:t>
        <w:tab/>
        <w:tab/>
        <w:t>Thwalts, James Raymond</w:t>
      </w:r>
    </w:p>
    <w:p>
      <w:pPr>
        <w:pStyle w:val="Footer"/>
        <w:spacing w:lineRule="auto" w:line="240" w:before="0" w:after="0"/>
        <w:rPr>
          <w:rFonts w:cs="Arial"/>
          <w:b/>
          <w:b/>
          <w:szCs w:val="20"/>
        </w:rPr>
      </w:pPr>
      <w:r>
        <w:rPr>
          <w:rFonts w:cs="Arial"/>
          <w:b/>
          <w:szCs w:val="20"/>
        </w:rPr>
        <w:t>200</w:t>
      </w:r>
      <w:r>
        <w:rPr>
          <w:rFonts w:cs="Arial"/>
          <w:b/>
          <w:szCs w:val="20"/>
          <w:vertAlign w:val="superscript"/>
        </w:rPr>
        <w:t>th</w:t>
      </w:r>
      <w:r>
        <w:rPr>
          <w:rFonts w:cs="Arial"/>
          <w:b/>
          <w:szCs w:val="20"/>
        </w:rPr>
        <w:t xml:space="preserve"> CAC executed 22 April 1942</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Captain Kemp, to my knowledge, had never taken part in any front line fighting during our part of the war. The friend that had given him these Jap souvenirs was an infantry officer and had come back out of the line after several weeks combat and visited Capt. Kemp. Capt. Shultz was taken out of our formation and moved forward because he had in his possession a small Japanese fan when we were searched. Capt. Shultz had lost his hat the day before and had been given this fan by a Japanese soldier. He had been riding in a truck next to the one I was in and when we had stopped in San Fernando, the truck column was closed so that I was able to talk to him. As we were stopped, a Jap soldier from a nearby Qm Det. and (not one of our guards) gave Shultz the fan to hold over his bare hea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t the time we were in San Fernando Major Hazelwood had been allowed to buy some bananas from a Filipino civilian. Hazelwood had given the merchant Philippine money in payment for the bananas and had been given Japanese money in making change. Hazelwood had a few Jap coins in his possession and as a result he was moved a few paces in front of our group. Capt. Twaits and Capt. Gonzeles also had Japanese money in their possession and that had been given to them by other friends who had taken part in front line comba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These five officers as well as one enlisted man, by the mane of Sgt. Wheeler, were put in a small frame building for the night. The next morning they were taken behind the Camp by several Jap Guards. They were marched over a small hill just west of the camp with their hands tied behind their backs. I was not in a position where I could see the actual shooting of these officers, but nevertheless shortly after they were taken over the hill we heard several volleys of shots and a short time later the Jap guards came back without these officers. We have never seen any of these men or officers agai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3 days, groups of about 500 men began to come into the camp. Most of these men were forced to walk all the way from Bataan and were not given food or water. As a result, nearly every man in camp was sick. After a few days, we were given a small amount of rice and watery soup. There was never, at any time, enough food or water. We were given no medicine. As a result from 25 to 60 men were dying every day. From about April 15</w:t>
      </w:r>
      <w:r>
        <w:rPr>
          <w:rFonts w:cs="Arial"/>
          <w:szCs w:val="20"/>
          <w:vertAlign w:val="superscript"/>
        </w:rPr>
        <w:t>th</w:t>
      </w:r>
      <w:r>
        <w:rPr>
          <w:rFonts w:cs="Arial"/>
          <w:szCs w:val="20"/>
        </w:rPr>
        <w:t xml:space="preserve"> until June 1</w:t>
      </w:r>
      <w:r>
        <w:rPr>
          <w:rFonts w:cs="Arial"/>
          <w:szCs w:val="20"/>
          <w:vertAlign w:val="superscript"/>
        </w:rPr>
        <w:t>st</w:t>
      </w:r>
      <w:r>
        <w:rPr>
          <w:rFonts w:cs="Arial"/>
          <w:szCs w:val="20"/>
        </w:rPr>
        <w:t xml:space="preserve"> over 1,600 men had died. Several times Gen. King, the senior officer, appealed to the Jap commander for food and medicine, but was told we would receive nothing.</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 June 1</w:t>
      </w:r>
      <w:r>
        <w:rPr>
          <w:rFonts w:cs="Arial"/>
          <w:szCs w:val="20"/>
          <w:vertAlign w:val="superscript"/>
        </w:rPr>
        <w:t>st</w:t>
      </w:r>
      <w:r>
        <w:rPr>
          <w:rFonts w:cs="Arial"/>
          <w:szCs w:val="20"/>
        </w:rPr>
        <w:t xml:space="preserve"> the Japs started transferring our camp to Cabanatuan Prisoner Camp. All men who were expected to live a few days were moved. Any man who could stand on his feet was forced to walk five miles to a railroad station. Many men could not make the trip and had to be carried. Several men had chills and many men fouled their clothes because of dysentery. We arrived at Cabanatuan June 2</w:t>
      </w:r>
      <w:r>
        <w:rPr>
          <w:rFonts w:cs="Arial"/>
          <w:szCs w:val="20"/>
          <w:vertAlign w:val="superscript"/>
        </w:rPr>
        <w:t>nd</w:t>
      </w:r>
      <w:r>
        <w:rPr>
          <w:rFonts w:cs="Arial"/>
          <w:szCs w:val="20"/>
        </w:rPr>
        <w:t xml:space="preserve"> and 3</w:t>
      </w:r>
      <w:r>
        <w:rPr>
          <w:rFonts w:cs="Arial"/>
          <w:szCs w:val="20"/>
          <w:vertAlign w:val="superscript"/>
        </w:rPr>
        <w:t>rd</w:t>
      </w:r>
      <w:r>
        <w:rPr>
          <w:rFonts w:cs="Arial"/>
          <w:szCs w:val="20"/>
        </w:rPr>
        <w:t>. A Jap Major Maita (?) was in command of this camp. There was no improvement after we arrived at this camp. There was still no medicine, no food, not enough water, no clothes and no blankets. The man that did not have either malaria or dysentery was an exception. Men died from edema, beri-beri, diphtheria and starvati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bout the 15</w:t>
      </w:r>
      <w:r>
        <w:rPr>
          <w:rFonts w:cs="Arial"/>
          <w:szCs w:val="20"/>
          <w:vertAlign w:val="superscript"/>
        </w:rPr>
        <w:t>th</w:t>
      </w:r>
      <w:r>
        <w:rPr>
          <w:rFonts w:cs="Arial"/>
          <w:szCs w:val="20"/>
        </w:rPr>
        <w:t xml:space="preserve"> of July five men were shot for buying food from Filipinos. These men would slip through the fence at night, buy the food, crawl through the fence and back into camp. These men were caught one night, tied and beaten the next morning and shot the same afterno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Sometime during the month of September a Lt. Col. Biggs, CAC, was shot for attempting to escape. A Naval officer was shot at the same time for the same offence. The Jap Major Maita was not in command of Cabanatuan at the time of this shooting. He had been replaced about two months before by a Jap Lt. Col. (name unknow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I was with a group of officers and men that were moved to Davao Penal Colony on October 27, 1942. We numbered about 780. We were “loaded” in the hold of a Japanese freighter in space that normally would seat 100 men. The trip was horrible beyond description. There was very little water and food, many men were sick with malaria, dysentery and beri-beri and were given no medicine. Two officers died on this trip. One was buried at Cebu, the other buried at sea. Upon arrival at Davao we were forced to walk the 30 miles to Davao Penal Colony. This trip undoubtedly caused the death of several men. A Lt. Osme was in command of this tri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a few days at this camp, we were told we would be put to work in the rice fields and the vegetable farm. However, considering all camps, this was much better for a period of three or four months than anything to which we had been used. The Jap Major Waita was in command of this camp. For the first three months, we were given more food and some medicine, however, this better treatment stopped April 4, 1943. On that date ten of our men escaped. From the first day in Camp O’Donnell, we had been divided into ten man “Blood Brother” groups. In other words, we were listed in ten men groups and for any man that escaped out of that group, the other nine men were due to be shot. After this escape, all men that were in the same barracks with the men that escaped were moved to another compound about 500 yards from the main camp. We thought for several days that we would be shot for the escape, but instead we were put to work in the rice fields with very little food. From that time on conditions became worse in Davao Penal Colony. Lt. Osme and Lt. Ora, made life miserable. There was also the Jap civilian interpreters, Mr. Wada and Mr. Ishimura, Nick-named Simon Legree, to contend with. There was never enough food and if a man took advantage of the opportunity to steal a potato or a few grains of rice, he was beaten or placed in a guard house and tortured for days. Ishimura, the interpreter, took great delight in slapping and kicking men in the groin or testicles. As an example, he stood in front of Capt. Walters, looking into his eyes and then kicked him in the testicles. We were not allowed to wear any clothing other than shorts. Shoes were also not allowed. We were forced to work until sometimes as late as 2100 at night in the rice fields. Many times we were forced to work in the rain. We asked the Japs time after time for more food and medicine. We were told that the food that was produced on this farm would be ours to eat, yet, except for what the Japs ate, I have seen acres of squash, potatoes, cassava, corn and other vegetables rot in the fields. We received for a workers diet, 380 grams of rice per day. For a non-worker, we received 300 grams. In addition to this we received one-third cup of watery soup twice daily. Bananas, coconuts and several other kinds of fruit grew wild 50 yards from our camp. All this fruit rotted while we starve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Early in 1943, we received some Red Cross supplies. We received 2 ½ boxes per man. We also received a considerable amount of medicine. This medicine was stored in a Jap warehouse and doled out to us as they saw fit. Our doctors tried several times to get more medicine, but to no avail. If a man developed malaria, he was forced to work until he had a fever of a chill. He was then given 30 grains of quinine which was all the Jap commander would allow to be given. After this “treatment”, he was immediately put to work. Many men had attacks of malaria as many as 45 times. I, myself, had 14 attacks over a period of one and one-half year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During the month of October, two more men escaped. The remaining twenty-one men that had worked on the same detail with these men were put in a Jap guard house and tortured for 30 days. During their confinement, they were given two meals of plain rice per day, total about 200 grams. After this escape, our diet was again reduced. During the month of March 1944, Major Maita was transferred to another post and Lt. Ora was placed in command. ON April 8</w:t>
      </w:r>
      <w:r>
        <w:rPr>
          <w:rFonts w:cs="Arial"/>
          <w:szCs w:val="20"/>
          <w:vertAlign w:val="superscript"/>
        </w:rPr>
        <w:t>th</w:t>
      </w:r>
      <w:r>
        <w:rPr>
          <w:rFonts w:cs="Arial"/>
          <w:szCs w:val="20"/>
        </w:rPr>
        <w:t xml:space="preserve"> eight men out of a ten-man detail escaped. The whole camp was immediately placed on a diet of two meals a day. The two men that were left out of the detail were placed in the guard house for a period of 30 days and beaten and tortured and were given even shorter rations than the remainder of the camp was eating. After a period of 6 days, the main camp was again placed on three meals per day. Our American camp commander, Lt. Col. Olson, FD, was also punished for this escape, as he was placed in the Jap “hell house” for two week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bout the 20</w:t>
      </w:r>
      <w:r>
        <w:rPr>
          <w:rFonts w:cs="Arial"/>
          <w:szCs w:val="20"/>
          <w:vertAlign w:val="superscript"/>
        </w:rPr>
        <w:t>th</w:t>
      </w:r>
      <w:r>
        <w:rPr>
          <w:rFonts w:cs="Arial"/>
          <w:szCs w:val="20"/>
        </w:rPr>
        <w:t xml:space="preserve"> day of April a Major Takasaka was given charge of Davao Penal Colony. After he was given command, our conditions continued to grow worse in our camp. Two meals of rice a day, even as small amount as we were receiving was substituted with squash and potatoes. This was usually about two-thirds of a mess kit and was very watery. Most of our group who had worked in the rice fields had developed a rice rash on their feet and legs in early 1943. (This was later proven to be a tropical disease “Shistosomiasis”). Due to weakened condition from lack of food and medicine, this rash or ulcers would not heal. Major Takasaka or the Jap doctor, Lt. Yosamua, made no effort to better our condition, in fact they deliberately made it worse by forcing us to continue to work.</w:t>
      </w:r>
    </w:p>
    <w:p>
      <w:pPr>
        <w:pStyle w:val="Normal"/>
        <w:spacing w:lineRule="auto" w:line="240" w:before="0" w:after="0"/>
        <w:rPr>
          <w:rFonts w:cs="Arial"/>
          <w:szCs w:val="20"/>
        </w:rPr>
      </w:pPr>
      <w:r>
        <w:rPr>
          <w:rFonts w:cs="Arial"/>
          <w:szCs w:val="20"/>
        </w:rPr>
        <w:tab/>
      </w:r>
    </w:p>
    <w:p>
      <w:pPr>
        <w:pStyle w:val="Normal"/>
        <w:spacing w:lineRule="auto" w:line="240" w:before="0" w:after="0"/>
        <w:rPr>
          <w:rFonts w:cs="Arial"/>
          <w:szCs w:val="20"/>
        </w:rPr>
      </w:pPr>
      <w:r>
        <w:rPr>
          <w:rFonts w:cs="Arial"/>
          <w:szCs w:val="20"/>
        </w:rPr>
        <w:tab/>
        <w:t>On the night of June 6, 1944 we were notified that we would be moved the following day. Early the next morning we were formed in column of fours and then searched. At this time, those of us that were fortunate enough to have a pair of shoes were forced to remove them and tie them around our necks. We were then loaded on trucks, thirty men to a 1 ½ ton truck. We were placed in rows of fives and a one inch rope was tied around each man’s waist and then tied to the truck body. We were then blind-folded and were forced to stand in this position for the thirty mile trip to Davao. We were not allowed to urinate or defecate and several men fouled their clothing on the tri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Upon arrival at Davao we were loaded on an old Japanese freighter which we called “Hell Ship”. We were marched into the hold of the ship which was filthy beyond description. There was no ventilation whatsoever. There was not enough room for every man to have a seat and because of this we worked out a system whereby certain men would stand while other men sat and then after a short time these men would exchange places. We remained in Davao Harbor for 6 days and on 12</w:t>
      </w:r>
      <w:r>
        <w:rPr>
          <w:rFonts w:cs="Arial"/>
          <w:szCs w:val="20"/>
          <w:vertAlign w:val="superscript"/>
        </w:rPr>
        <w:t>th</w:t>
      </w:r>
      <w:r>
        <w:rPr>
          <w:rFonts w:cs="Arial"/>
          <w:szCs w:val="20"/>
        </w:rPr>
        <w:t xml:space="preserve"> of June 1944, departed south along the coast of Southern Mindinao. After the first day out part of us were allowed to stay on the top deck in an area set aside for us. We were also issued one Red Cross package per man and were told that we should give thanks to the benevolent Japanese Army for this gift. The Jap. Lt. Ora (Five O’clock Shadow) was in command of us and was assisted by Mr. Ishimura (Simon Legree). He had received this nickname because he had used a bull whip to beat Lt. Kelso, AC.</w:t>
        <w:tab/>
        <w:tab/>
        <w:tab/>
      </w:r>
      <w:r>
        <w:rPr>
          <w:rFonts w:cs="Arial"/>
          <w:b/>
          <w:szCs w:val="20"/>
        </w:rPr>
        <w:t>KELSO WALTER Arthur Jr. “Bulgy”</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The first few days out was much better than we had expected due to the Red Cross food package and being allowed to stay on deck part of the time to escape the terrible heat below in the hold. There were three freighters in our convoy and were escorted by two destroyers and one sea plane. The sea plane would circle all day looking for American Subs and several times we had alarms, but there were no torpedoes fired at us. We anchored in voce at night and resumed our journey the next morning.</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Late in the afternoon of the 5</w:t>
      </w:r>
      <w:r>
        <w:rPr>
          <w:rFonts w:cs="Arial"/>
          <w:szCs w:val="20"/>
          <w:vertAlign w:val="superscript"/>
        </w:rPr>
        <w:t>th</w:t>
      </w:r>
      <w:r>
        <w:rPr>
          <w:rFonts w:cs="Arial"/>
          <w:szCs w:val="20"/>
        </w:rPr>
        <w:t xml:space="preserve"> or 6</w:t>
      </w:r>
      <w:r>
        <w:rPr>
          <w:rFonts w:cs="Arial"/>
          <w:szCs w:val="20"/>
          <w:vertAlign w:val="superscript"/>
        </w:rPr>
        <w:t>th</w:t>
      </w:r>
      <w:r>
        <w:rPr>
          <w:rFonts w:cs="Arial"/>
          <w:szCs w:val="20"/>
        </w:rPr>
        <w:t xml:space="preserve"> day we anchored at Zamboanga Harbor. About 2000 at night a Lt. Col. Magee jumped over the side of the ship. The Jap guards fired at Col. Magee for at least five minutes and after this happened we were again forced to go below and were “packed in like sardine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ur ship departed from Zamoanga about 0600 the following morning and late in the afternoon we were allowed to come on the top deck. We had received no food while we were held below and many men were very sick from the extreme heat.</w:t>
      </w:r>
    </w:p>
    <w:p>
      <w:pPr>
        <w:pStyle w:val="Normal"/>
        <w:spacing w:lineRule="auto" w:line="240" w:before="0" w:after="0"/>
        <w:rPr>
          <w:rFonts w:cs="Arial"/>
          <w:b/>
          <w:b/>
          <w:szCs w:val="20"/>
        </w:rPr>
      </w:pPr>
      <w:r>
        <w:rPr>
          <w:rFonts w:cs="Arial"/>
          <w:szCs w:val="20"/>
        </w:rPr>
        <w:tab/>
        <w:tab/>
        <w:tab/>
        <w:tab/>
        <w:tab/>
        <w:tab/>
        <w:tab/>
        <w:tab/>
      </w:r>
      <w:r>
        <w:rPr>
          <w:rFonts w:cs="Arial"/>
          <w:b/>
          <w:szCs w:val="20"/>
        </w:rPr>
        <w:t>WILLS, DONALD H. 1</w:t>
      </w:r>
      <w:r>
        <w:rPr>
          <w:rFonts w:cs="Arial"/>
          <w:b/>
          <w:szCs w:val="20"/>
          <w:vertAlign w:val="superscript"/>
        </w:rPr>
        <w:t>ST</w:t>
      </w:r>
      <w:r>
        <w:rPr>
          <w:rFonts w:cs="Arial"/>
          <w:b/>
          <w:szCs w:val="20"/>
        </w:rPr>
        <w:t xml:space="preserve"> Lt</w:t>
        <w:tab/>
      </w:r>
    </w:p>
    <w:p>
      <w:pPr>
        <w:pStyle w:val="Normal"/>
        <w:spacing w:lineRule="auto" w:line="240" w:before="0" w:after="0"/>
        <w:rPr>
          <w:rFonts w:cs="Arial"/>
          <w:szCs w:val="20"/>
        </w:rPr>
      </w:pPr>
      <w:r>
        <w:rPr>
          <w:rFonts w:cs="Arial"/>
          <w:szCs w:val="20"/>
        </w:rPr>
        <w:tab/>
        <w:t>About 2000 that night a Lt. Wills went over the side of the ship. We were then forced below to the hold and the hatch covered with boards. We remained in the hold for two days and until we reached the island of Cebu. We then disembarked and were marched to the old Spanish Fort that had served as General Sharp’s Headquarters, during the Philippine Campaign. There was one small building in this fort which we used as a shelter for those of our group that were very sick. We were able to place about fifty of our sick in this building and the remainder slept on the ground with no protection from the rain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our arrival at Cabanatuan we were held in separate compound from the main camp, for a period of two weeks. We were forced to work on the 3</w:t>
      </w:r>
      <w:r>
        <w:rPr>
          <w:rFonts w:cs="Arial"/>
          <w:szCs w:val="20"/>
          <w:vertAlign w:val="superscript"/>
        </w:rPr>
        <w:t>rd</w:t>
      </w:r>
      <w:r>
        <w:rPr>
          <w:rFonts w:cs="Arial"/>
          <w:szCs w:val="20"/>
        </w:rPr>
        <w:t xml:space="preserve"> day after our arrival, planting rice, potatoes, cassava etc. This period was during the Luzon rainy season, however, we were not excused from work because of rain. We were moved into the main camp after two weeks. A Jap Major was in command at the time. I cannot recall his name, but would certainly identify him as he was about the smallest Jap that I ever saw. He was about 60 years old and his hair was almost white. He was replaced after about three weeks by Major Takasaka.</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The Americans that had been at Cabanatuan before our arrival were allowed to raise their own gardens inside the compound. These gardens were usually about 6’ x 8’. Along the eastern side of the compound were three fences. From inside, the first fence was a one-strand affair. It was supposed to be a warning fence and we were told if we crossed this fence we would be shot. The other two fences were about 10 feet behind the warning fence and were each about 15 feet high. We were allowed to grow gardens up to the warning fence. An American Lieutenant (name unknown) owned a garden along this warning fence. I personally watched this officer murdered. He was in his garden picking okra and was at least 3 feet from the warning fence. A Jap guard (name unknown) shot him three times, twice after the officer was on the ground crying for help. Major Takasaka was in command at the time. This murder was committed about the 25</w:t>
      </w:r>
      <w:r>
        <w:rPr>
          <w:rFonts w:cs="Arial"/>
          <w:szCs w:val="20"/>
          <w:vertAlign w:val="superscript"/>
        </w:rPr>
        <w:t>th</w:t>
      </w:r>
      <w:r>
        <w:rPr>
          <w:rFonts w:cs="Arial"/>
          <w:szCs w:val="20"/>
        </w:rPr>
        <w:t xml:space="preserve"> of August 1944.</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continued to work in the fields. Although there were large quantities of vegetables and rice on hand, we received the same light ration. There were two Jap enlisted men at this camp who were very bad at beating men. Their nicknames were “Air Raid” and “Gotch Eye”. These Japs would beat or kick a man for the least excuse. I personally saw “Air Raid” kick and beat a Captain Hugo Fink, Cav. Deceased. I also saw “Air Raid” kick and beat a Captain Gary Anloff, AGD. Major Takasaka and Lt. Tshina also confined these two officers in the Jap guard house for 20 days. These officers were tortured and beaten during this confinement and were served only two small meals per day. The “crime” they committed was taking a few grains of corn from the field in which they were working.</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 the morning of Sept. 21, 1944 we were able to see the first American planes since April 1942. Approximately 1200 Navy pursuits and dive bombers few over Cabanatuan on that Date. They were on the way to Clark Field, Manila and San Fernando. In the late afternoon of the 21</w:t>
      </w:r>
      <w:r>
        <w:rPr>
          <w:rFonts w:cs="Arial"/>
          <w:szCs w:val="20"/>
          <w:vertAlign w:val="superscript"/>
        </w:rPr>
        <w:t>st</w:t>
      </w:r>
      <w:r>
        <w:rPr>
          <w:rFonts w:cs="Arial"/>
          <w:szCs w:val="20"/>
        </w:rPr>
        <w:t xml:space="preserve"> an American Navy pursuit plane shot down a Jap bomber about 300 yards from camp. In the course of the fight the plane had dived to an altitude of about 200 feet and had to pass over part of the eastern edge of our camp. As he flew this course a Jap sentinel who was stationed in a guard tower fired at the American plane three different times. On the morning of the 22</w:t>
      </w:r>
      <w:r>
        <w:rPr>
          <w:rFonts w:cs="Arial"/>
          <w:szCs w:val="20"/>
          <w:vertAlign w:val="superscript"/>
        </w:rPr>
        <w:t>nd</w:t>
      </w:r>
      <w:r>
        <w:rPr>
          <w:rFonts w:cs="Arial"/>
          <w:szCs w:val="20"/>
        </w:rPr>
        <w:t xml:space="preserve"> about the same number of planes again passed over Cabanatuan and continued throughout the day.</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 October 11</w:t>
      </w:r>
      <w:r>
        <w:rPr>
          <w:rFonts w:cs="Arial"/>
          <w:szCs w:val="20"/>
          <w:vertAlign w:val="superscript"/>
        </w:rPr>
        <w:t>th</w:t>
      </w:r>
      <w:r>
        <w:rPr>
          <w:rFonts w:cs="Arial"/>
          <w:szCs w:val="20"/>
        </w:rPr>
        <w:t xml:space="preserve"> I was with a group of officers that were moved to Bilibid Prison at Manila. On October 12</w:t>
      </w:r>
      <w:r>
        <w:rPr>
          <w:rFonts w:cs="Arial"/>
          <w:szCs w:val="20"/>
          <w:vertAlign w:val="superscript"/>
        </w:rPr>
        <w:t>th</w:t>
      </w:r>
      <w:r>
        <w:rPr>
          <w:rFonts w:cs="Arial"/>
          <w:szCs w:val="20"/>
        </w:rPr>
        <w:t xml:space="preserve"> a group of about 700 Navy planes raided Manila. These were the first planes that we had seen since September 22</w:t>
      </w:r>
      <w:r>
        <w:rPr>
          <w:rFonts w:cs="Arial"/>
          <w:szCs w:val="20"/>
          <w:vertAlign w:val="superscript"/>
        </w:rPr>
        <w:t>nd</w:t>
      </w:r>
      <w:r>
        <w:rPr>
          <w:rFonts w:cs="Arial"/>
          <w:szCs w:val="20"/>
        </w:rPr>
        <w:t>. They continued to raid Manila almost every day the next six week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our arrival at Bilibid we were given only two-thirds of a canteen cup of very watery rice twice a day. Due to this very light diet, every man at Bilibid lost from 15 to 20 pounds of weight. We asked many times for more food, but the answer was always a very rough “NO”.</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 the morning of December 13</w:t>
      </w:r>
      <w:r>
        <w:rPr>
          <w:rFonts w:cs="Arial"/>
          <w:szCs w:val="20"/>
          <w:vertAlign w:val="superscript"/>
        </w:rPr>
        <w:t>th</w:t>
      </w:r>
      <w:r>
        <w:rPr>
          <w:rFonts w:cs="Arial"/>
          <w:szCs w:val="20"/>
        </w:rPr>
        <w:t xml:space="preserve"> we were alerted for a boat trip to Japan. About 1500 in the afternoon, 1,640 Americans were marched to Pier #7 and loaded on board the Oryoka Mura. Lt. Tshino and a Mr. Wada were in charge.</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We arrived at Moji, Japan January 31, 1945. The majority of our group were given shoes, coats and trousers, however, the supply was limited and about one-fourth of the group did not receive any clothing. After going ashore we were counted and to the best of my knowledge there were about 450 still living. During our entire trip from Manila we had been under the command of Lt. Tshino. His interpreter was Mr. Wa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fter we were counted I was placed with a group of 100 men that were moved to Camp Fukuoka #3. We were all very sick. Every man among us was suffering from dysentery, exposure, beri-beri, edema and malnutriti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The Camp Fukuoka #3 was commanded by Major Rikitaka. We were moved into a barracks and were not allowed to communicate in any way to the men that were already living in the cam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Major Rikitaka was one of the best Japanese that I knew during 3 ½ years of being a POW. In fact he did help considerably. He gave us more food that we had been eating before. For about one month and one-half we were not forced to work. He also managed to secure medicine for our group. In this camp there were several enlisted men who beat men and officers for any excuse whatsoever. There was one Sergeant-Major (name unknown) who was very bad at this on one occasion he beat every man in our group. Our “Crime” was not being at attention at the time he walked into our barracks. There was also one Corporal (name unknown) who took great delight in beating any man for any small reason, sick or well. I would be able to recognize either one of these Jap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ur group of 100 had been reduced to 74 by the 5</w:t>
      </w:r>
      <w:r>
        <w:rPr>
          <w:rFonts w:cs="Arial"/>
          <w:szCs w:val="20"/>
          <w:vertAlign w:val="superscript"/>
        </w:rPr>
        <w:t>th</w:t>
      </w:r>
      <w:r>
        <w:rPr>
          <w:rFonts w:cs="Arial"/>
          <w:szCs w:val="20"/>
        </w:rPr>
        <w:t xml:space="preserve"> of April. I surely believe that Major Rikitaka did help our group. He was in great sympathy with us because of our sickness and wounds. However, Maj. Rikitaka did not control his own men. The minute his back was turned some of the camp guards would beat someone for no reason. It is my belief ant it was the belief of the doctors at the time that nothing short of a miracle could have saved our 24 comrades. These men were so near death when they entered camp #3 that the best medicine and best food available would not have saved them.</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On the 25</w:t>
      </w:r>
      <w:r>
        <w:rPr>
          <w:rFonts w:cs="Arial"/>
          <w:szCs w:val="20"/>
          <w:vertAlign w:val="superscript"/>
        </w:rPr>
        <w:t>th</w:t>
      </w:r>
      <w:r>
        <w:rPr>
          <w:rFonts w:cs="Arial"/>
          <w:szCs w:val="20"/>
        </w:rPr>
        <w:t xml:space="preserve"> of April our group of 74 were moved to a small port about 5 miles from Camp #3. We then embarked on a small Jap ship and on the afternoon of April 26</w:t>
      </w:r>
      <w:r>
        <w:rPr>
          <w:rFonts w:cs="Arial"/>
          <w:szCs w:val="20"/>
          <w:vertAlign w:val="superscript"/>
        </w:rPr>
        <w:t>th</w:t>
      </w:r>
      <w:r>
        <w:rPr>
          <w:rFonts w:cs="Arial"/>
          <w:szCs w:val="20"/>
        </w:rPr>
        <w:t>, we arrived at Fusan, Korea. At Fusan we were taken over by another group of Japanese guards. The Jap officer in charge treated us better than we had ever been treated before. We were loaded on a passenger train and within two days arrived at Mukden, Manchuria.</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The camp at Mukden was heaven in comparison to other camps. The Jap officers treated us better than we had ever been treated before. This camp was never a bed of roses, but we were given more and better food and we also were given more medicine. We were given straw mattresses and blankets for bunks. It was generally a cleaner and better organized cam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I was liberated August 17, 1945 at Mukden, Manchuria.</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u w:val="single"/>
        </w:rPr>
      </w:pPr>
      <w:r>
        <w:rPr>
          <w:rFonts w:cs="Arial"/>
          <w:szCs w:val="20"/>
          <w:u w:val="single"/>
        </w:rPr>
        <w:t>Major James McMinn</w:t>
      </w:r>
    </w:p>
    <w:p>
      <w:pPr>
        <w:pStyle w:val="Normal"/>
        <w:spacing w:lineRule="auto" w:line="240" w:before="0" w:after="0"/>
        <w:rPr>
          <w:rFonts w:cs="Arial"/>
          <w:szCs w:val="20"/>
          <w:u w:val="single"/>
        </w:rPr>
      </w:pPr>
      <w:r>
        <w:rPr>
          <w:rFonts w:cs="Arial"/>
          <w:szCs w:val="20"/>
          <w:u w:val="single"/>
        </w:rPr>
      </w:r>
    </w:p>
    <w:p>
      <w:pPr>
        <w:pStyle w:val="Normal"/>
        <w:spacing w:lineRule="auto" w:line="240" w:before="0" w:after="0"/>
        <w:rPr>
          <w:rFonts w:cs="Arial"/>
          <w:szCs w:val="20"/>
          <w:u w:val="single"/>
        </w:rPr>
      </w:pPr>
      <w:r>
        <w:rPr>
          <w:rFonts w:cs="Arial"/>
          <w:szCs w:val="20"/>
          <w:u w:val="single"/>
        </w:rPr>
      </w:r>
    </w:p>
    <w:p>
      <w:pPr>
        <w:pStyle w:val="Normal"/>
        <w:spacing w:lineRule="auto" w:line="240" w:before="0" w:after="0"/>
        <w:rPr>
          <w:rFonts w:cs="Arial"/>
          <w:szCs w:val="20"/>
        </w:rPr>
      </w:pPr>
      <w:r>
        <w:rPr>
          <w:rFonts w:cs="Arial"/>
          <w:szCs w:val="20"/>
        </w:rPr>
        <w:t xml:space="preserve">Subscribed and sworn to before me this </w:t>
      </w:r>
      <w:r>
        <w:rPr>
          <w:rFonts w:cs="Arial"/>
          <w:szCs w:val="20"/>
          <w:u w:val="single"/>
        </w:rPr>
        <w:t>17</w:t>
      </w:r>
      <w:r>
        <w:rPr>
          <w:rFonts w:cs="Arial"/>
          <w:szCs w:val="20"/>
          <w:u w:val="single"/>
          <w:vertAlign w:val="superscript"/>
        </w:rPr>
        <w:t>th</w:t>
      </w:r>
      <w:r>
        <w:rPr>
          <w:rFonts w:cs="Arial"/>
          <w:szCs w:val="20"/>
        </w:rPr>
        <w:t xml:space="preserve"> day of </w:t>
      </w:r>
      <w:r>
        <w:rPr>
          <w:rFonts w:cs="Arial"/>
          <w:szCs w:val="20"/>
          <w:u w:val="single"/>
        </w:rPr>
        <w:t>September</w:t>
      </w:r>
      <w:r>
        <w:rPr>
          <w:rFonts w:cs="Arial"/>
          <w:szCs w:val="20"/>
        </w:rPr>
        <w:t xml:space="preserve"> 1946.</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u w:val="single"/>
        </w:rPr>
      </w:pPr>
      <w:r>
        <w:rPr>
          <w:rFonts w:cs="Arial"/>
          <w:szCs w:val="20"/>
          <w:u w:val="single"/>
        </w:rPr>
        <w:t>HARRYMAN DORSEY</w:t>
      </w:r>
    </w:p>
    <w:p>
      <w:pPr>
        <w:pStyle w:val="Normal"/>
        <w:spacing w:lineRule="auto" w:line="240" w:before="0" w:after="0"/>
        <w:ind w:left="5760" w:hanging="0"/>
        <w:rPr>
          <w:rFonts w:cs="Arial"/>
          <w:szCs w:val="20"/>
        </w:rPr>
      </w:pPr>
      <w:r>
        <w:rPr>
          <w:rFonts w:cs="Arial"/>
          <w:szCs w:val="20"/>
        </w:rPr>
        <w:t>Captain, JAG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mc:AlternateContent>
          <mc:Choice Requires="wps">
            <w:drawing>
              <wp:inline distT="0" distB="0" distL="0" distR="0">
                <wp:extent cx="3697605" cy="537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97560" cy="537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3.3pt;width:291.1pt;height:423.2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008" w:right="1008" w:gutter="0" w:header="0" w:top="1008" w:footer="0" w:bottom="8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b25"/>
    <w:pPr>
      <w:widowControl/>
      <w:bidi w:val="0"/>
      <w:spacing w:lineRule="auto" w:line="276" w:before="0" w:after="200"/>
      <w:jc w:val="left"/>
    </w:pPr>
    <w:rPr>
      <w:rFonts w:ascii="Arial" w:hAnsi="Arial" w:eastAsia="Calibri" w:cs="Times New Roman"/>
      <w:color w:val="auto"/>
      <w:kern w:val="0"/>
      <w:sz w:val="20"/>
      <w:szCs w:val="22"/>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827a51"/>
    <w:rPr>
      <w:rFonts w:ascii="Arial" w:hAnsi="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27a51"/>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ages>8</Pages>
  <Words>5825</Words>
  <Characters>33203</Characters>
  <CharactersWithSpaces>38951</CharactersWithSpaces>
  <Paragraphs>77</Paragraphs>
  <Company>Bosc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9:00Z</dcterms:created>
  <dc:creator>scotprou</dc:creator>
  <dc:description/>
  <dc:language>en-US</dc:language>
  <cp:lastModifiedBy>Wes</cp:lastModifiedBy>
  <dcterms:modified xsi:type="dcterms:W3CDTF">2013-04-13T1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