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t>STATEMENT OF</w:t>
      </w:r>
    </w:p>
    <w:p>
      <w:pPr>
        <w:pStyle w:val="Normal"/>
        <w:spacing w:lineRule="auto" w:line="240" w:before="0" w:after="0"/>
        <w:jc w:val="center"/>
        <w:rPr/>
      </w:pPr>
      <w:r>
        <w:rPr/>
        <w:t>DELOS LOWELL ALVIS</w:t>
      </w:r>
    </w:p>
    <w:p>
      <w:pPr>
        <w:pStyle w:val="Normal"/>
        <w:spacing w:lineRule="auto" w:line="240" w:before="0" w:after="0"/>
        <w:jc w:val="center"/>
        <w:rPr/>
      </w:pPr>
      <w:r>
        <w:rPr/>
        <w:t>(Formerly Corporal, ASN 18015223)</w:t>
      </w:r>
    </w:p>
    <w:p>
      <w:pPr>
        <w:pStyle w:val="Normal"/>
        <w:spacing w:lineRule="auto" w:line="240" w:before="0" w:after="0"/>
        <w:jc w:val="center"/>
        <w:rPr/>
      </w:pPr>
      <w:r>
        <w:rPr/>
        <w:t>Roby, Texas</w:t>
      </w:r>
    </w:p>
    <w:p>
      <w:pPr>
        <w:pStyle w:val="Normal"/>
        <w:spacing w:lineRule="auto" w:line="240" w:before="0" w:after="120"/>
        <w:rPr/>
      </w:pPr>
      <w:r>
        <w:rPr/>
      </w:r>
    </w:p>
    <w:p>
      <w:pPr>
        <w:pStyle w:val="Normal"/>
        <w:spacing w:lineRule="auto" w:line="240" w:before="0" w:after="120"/>
        <w:rPr/>
      </w:pPr>
      <w:r>
        <w:rPr/>
        <w:tab/>
        <w:t>My name is Delos Lowell Alvis. My permanent home address is Hoby, Texas. I am now 34 years old. I was formerly a Corporal, Serial No. 18015223, in the 60th Coast Artillery, having enlisted February 10, 1941. I went overseas April 1, 1941 and returned to the States October 23, 1945. I was discharged May 23, 1946.</w:t>
      </w:r>
    </w:p>
    <w:p>
      <w:pPr>
        <w:pStyle w:val="Normal"/>
        <w:spacing w:lineRule="auto" w:line="240" w:before="0" w:after="120"/>
        <w:rPr/>
      </w:pPr>
      <w:r>
        <w:rPr/>
        <w:tab/>
        <w:t>I was captured on Corregidor, Philippine Islands, on May 6, 1942 by the Japanese Infantry the name of which was unknown to me, however the commander of the Japanese unit was General Homa.</w:t>
      </w:r>
    </w:p>
    <w:p>
      <w:pPr>
        <w:pStyle w:val="Normal"/>
        <w:spacing w:lineRule="auto" w:line="240" w:before="0" w:after="120"/>
        <w:rPr/>
      </w:pPr>
      <w:r>
        <w:rPr/>
        <w:tab/>
        <w:t>I was held at Cabanatuan No. 3, P.I. until about October 1942, then camp No. 1, Cabanatuan, P.I. until July 17, 1944. Then I was transferred to Fukuoka No 3 located at Tobata, Japan, and stayed there until liberated September 2, 1945. The camp commander at that camp was Y. Rickiticke.</w:t>
      </w:r>
    </w:p>
    <w:p>
      <w:pPr>
        <w:pStyle w:val="Normal"/>
        <w:spacing w:lineRule="auto" w:line="240" w:before="0" w:after="120"/>
        <w:rPr/>
      </w:pPr>
      <w:r>
        <w:rPr/>
        <w:tab/>
        <w:t>The Lieutenant in charge of the Nassayu-Naru, the ship which transferred us from the Philippine Islands to Japan, sailing from Manila about the 20th of July, 1944, crowded about 600 men into an area which was so small that it was impossible for us to lie down. We were kept in this hold for about eight days. During the eight day period we were given a few vegetables for a day or so and from then on our diet consisted exclusively of steamed barley. They also allowed us a pint of water per day per man for all purposes including drinking. The only way that I can identify the Lieutenant in charge is that we called him the „Farmer Lieutenant“.</w:t>
      </w:r>
    </w:p>
    <w:p>
      <w:pPr>
        <w:pStyle w:val="Normal"/>
        <w:spacing w:lineRule="auto" w:line="240" w:before="0" w:after="120"/>
        <w:rPr/>
      </w:pPr>
      <w:r>
        <w:rPr/>
        <w:tab/>
        <w:t>At camp No 3, Fukuoka, the camp commander Rickiticke used to take the men work when they were sick and only allowed so many sick men in camp every day. If there were more than that in camp they went out no matter how sick they were. I understand that Rickiticke has been convicted and I will not elaborate any further in regard to him. Kawasaki, the Sergeant of the Guard, has also been convicted.</w:t>
      </w:r>
    </w:p>
    <w:p>
      <w:pPr>
        <w:pStyle w:val="Normal"/>
        <w:spacing w:lineRule="auto" w:line="240" w:before="0" w:after="120"/>
        <w:rPr/>
      </w:pPr>
      <w:r>
        <w:rPr/>
        <w:tab/>
        <w:t>Nagicururi was the Corporal in charge of the supply room. He used to have a clothing issue and all those that needed clothing would line up and he would check their clothing and if any of it happened to be a little dirty or weren’t worn completely out he would hit them on the head with a big bamboo pole and  would knock some out. He slapped me but never hit me with the pole. He would beat everybody in camp with that pole. In the Japanese army they have a „shoban“, like and officer of the day in the American army, and when he was on that, in the winter he would take the prisoners out and strip them and throw them in the water tank and make them stand like that before the guard house. Sometimes it was below freezing in the winter. He never threw me in the tank. I think they’ve caught him but I don’t know whether or not they’ve tried him. I saw in the paper where he was in jail.</w:t>
      </w:r>
    </w:p>
    <w:p>
      <w:pPr>
        <w:pStyle w:val="Normal"/>
        <w:spacing w:lineRule="auto" w:line="240" w:before="0" w:after="120"/>
        <w:rPr/>
      </w:pPr>
      <w:r>
        <w:rPr/>
        <w:tab/>
        <w:t>Nakimura was first the Mess Sergeant and then they made him Sergeant Major. When he was on „Shobon“, if he caught any of the prisoners breaking a rule he would take them out in front of the guard house and beat them until they’d pass out. All the guards helped, they were following orders. I seen him one time beat a Chinaman, Lun Sun, for drinking water from a fire tank. We had an air raid and it cut the water line and we had no water for two days. He caught the Chinaman taking a drink out of the fire tank and he beat him nearly to death. The Chinaman was a prisoner of war too.</w:t>
      </w:r>
    </w:p>
    <w:p>
      <w:pPr>
        <w:pStyle w:val="Normal"/>
        <w:spacing w:lineRule="auto" w:line="240" w:before="0" w:after="120"/>
        <w:rPr/>
      </w:pPr>
      <w:r>
        <w:rPr/>
        <w:tab/>
        <w:t>Yamaguchi was a civilian guard and worked in the kitchen under the Mess Sergeant and they used to beat up the prisoner cooks. If they caught them doing anything they would beat them up and slap them around. We had an interpreter for a while named „Oie“. They would bring the American Red Cross boxes in there and stack them away. They didn’t issue it to us and he used to get a lot of it.</w:t>
      </w:r>
    </w:p>
    <w:p>
      <w:pPr>
        <w:pStyle w:val="Normal"/>
        <w:spacing w:lineRule="auto" w:line="240" w:before="0" w:after="120"/>
        <w:rPr/>
      </w:pPr>
      <w:r>
        <w:rPr/>
      </w:r>
    </w:p>
    <w:p>
      <w:pPr>
        <w:pStyle w:val="Normal"/>
        <w:spacing w:lineRule="auto" w:line="240" w:before="0" w:after="0"/>
        <w:ind w:left="4320" w:hanging="0"/>
        <w:rPr>
          <w:u w:val="single"/>
        </w:rPr>
      </w:pPr>
      <w:r>
        <w:rPr/>
        <w:softHyphen/>
      </w:r>
      <w:r>
        <w:rPr>
          <w:u w:val="single"/>
        </w:rPr>
        <w:tab/>
        <w:tab/>
        <w:tab/>
        <w:tab/>
      </w:r>
    </w:p>
    <w:p>
      <w:pPr>
        <w:pStyle w:val="Normal"/>
        <w:spacing w:lineRule="auto" w:line="240" w:before="0" w:after="0"/>
        <w:ind w:left="4320" w:hanging="0"/>
        <w:rPr/>
      </w:pPr>
      <w:r>
        <w:rPr/>
        <w:t>DELOS Lowell Alvis</w:t>
      </w:r>
    </w:p>
    <w:sectPr>
      <w:type w:val="nextPage"/>
      <w:pgSz w:w="11906" w:h="16838"/>
      <w:pgMar w:left="1411" w:right="1411"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7:46:00Z</dcterms:created>
  <dc:creator>scotprou</dc:creator>
  <dc:description/>
  <cp:keywords/>
  <dc:language>en-US</dc:language>
  <cp:lastModifiedBy>scotprou</cp:lastModifiedBy>
  <dcterms:modified xsi:type="dcterms:W3CDTF">2012-07-15T19:56:00Z</dcterms:modified>
  <cp:revision>4</cp:revision>
  <dc:subject/>
  <dc:title/>
</cp:coreProperties>
</file>